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ef No: FOI-2324-SG1333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I request received: 11 July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I response: 8 August 2023</w:t>
            </w:r>
          </w:p>
        </w:tc>
      </w:tr>
      <w:tr>
        <w:trPr>
          <w:trHeight w:val="70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QUEST &amp; OUR RESPONSE: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would you provide me with the following information under the Freedom of Information Act 2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  <w:tab/>
              <w:t>Whether your ‘physical restraint/intervention team’ is provided internally by Trust employees or by an external bod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>By internal Trust employe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  <w:tab/>
              <w:t>The date your Trust first ceased face-to-face physical restraint teamwork training during the Covid-19 Pandemic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>Face to face training was postponed on 23 March 202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  <w:tab/>
              <w:t xml:space="preserve">The date your face-to-face physical restraint teamwork training recommenced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>Training face to face was fully reintroduced in July 2020.  New clinical starters to the Trust continued to receive a shorter training to aid personal and patient safety until full training was availabl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  <w:tab/>
              <w:t>The ‘to’ and ‘from’ dates of all suspension of face-to-face physical restraint teamwork training from March 2020 to March 202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 xml:space="preserve">Courses were postponed from 23rd March 2020 to 1st July 2020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  <w:tab/>
              <w:t>During March 2020 to March 2022 and the Covid-19 pandemic how many of your physical restraint training team were required to follow Government ‘Shielding’ guidance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  <w:tab/>
              <w:t xml:space="preserve">During March 2020 to March 2022 and the Covid-19 pandemic how many of your physical restraint training team had Protected Characteristic under the EA10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>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  <w:tab/>
              <w:t xml:space="preserve">During March 2020 to March 2022 and the Covid-19 pandemic, what published guidance or evidence was referenced in the Trust’s decision-making process to return to face-to-face physical restraint training on each occasion during this period?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 xml:space="preserve">Please see attached the Covid-19 remobilisation guidance on infection prevention and control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  <w:tab/>
              <w:t xml:space="preserve">Does the Trust have data on covid-19 infection rates amongst staff attending physical restraint training during March 2020 to March 2022 and the Covid-19 pandemic?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>Y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  <w:tab/>
              <w:t xml:space="preserve">Did Covid-19 infection rates increase amongst staff attending physical restraint training during March 2020 to March 2022 and the Covid-19 pandemic compared to staff not attending this training?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>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495008282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19:00Z</dcterms:created>
  <dc:creator/>
  <dc:description/>
  <cp:keywords/>
  <dc:language>en-US</dc:language>
  <cp:lastModifiedBy/>
  <dcterms:modified xsi:type="dcterms:W3CDTF">2023-08-09T15:19:00Z</dcterms:modified>
  <cp:revision>1</cp:revision>
  <dc:subject/>
  <dc:title/>
</cp:coreProperties>
</file>