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Ref No: </w:t>
            </w:r>
            <w:r>
              <w:rPr>
                <w:sz w:val="22"/>
                <w:szCs w:val="22"/>
              </w:rPr>
              <w:t>FOI/2324/SG1334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I request received:</w:t>
            </w:r>
            <w:r>
              <w:rPr>
                <w:bCs/>
              </w:rPr>
              <w:t>14 July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9 August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ST &amp; OUR RESPONS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: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gency spend request:  </w:t>
            </w:r>
            <w:r>
              <w:rPr>
                <w:sz w:val="22"/>
                <w:szCs w:val="22"/>
              </w:rPr>
              <w:br/>
              <w:t>Please can you provide the total amount spent on agency temporary staff for the following financial periods and in the following categories:</w:t>
              <w:br/>
              <w:t>Staff Groups</w:t>
              <w:br/>
              <w:t>Doctors - Total spend on agency for the financial year 21/22, Quarters 1,2,3 and 4 22/23</w:t>
              <w:br/>
              <w:t>Nurses - Total spend on agency for the financial year 21/22, Quarters 1,2,3 and 4 22/23</w:t>
              <w:br/>
              <w:t>AHPs - Total spend on agency for the financial year 21/22, Quarters 1,2,3 and 4 22/23</w:t>
              <w:br/>
              <w:t>HCAs - Total spend on agency for the financial year 21/22, Quarters 1,2,3 and 4 22/23</w:t>
              <w:br/>
              <w:br/>
            </w:r>
            <w:r>
              <w:rPr>
                <w:b/>
                <w:bCs/>
                <w:sz w:val="22"/>
                <w:szCs w:val="22"/>
              </w:rPr>
              <w:t>2. International Nurse Recruitment Spend request</w:t>
            </w:r>
            <w:r>
              <w:rPr>
                <w:sz w:val="22"/>
                <w:szCs w:val="22"/>
              </w:rPr>
              <w:t xml:space="preserve"> :</w:t>
              <w:br/>
              <w:t xml:space="preserve">Please can you provide the total spend on the international recruitment of nurses in the following financial periods: </w:t>
              <w:br/>
              <w:t>For the financial year 21/22</w:t>
              <w:br/>
              <w:t>For Quarters 1 and 2 of 22/23</w:t>
              <w:br/>
              <w:t>For Quarters 3 and 4 of 22/23</w:t>
              <w:br/>
              <w:br/>
              <w:t>Please can you also breakdown costs in terms of:</w:t>
              <w:br/>
              <w:t>Overseas trips</w:t>
              <w:br/>
              <w:t>Agency fees</w:t>
              <w:br/>
              <w:t xml:space="preserve">Flights </w:t>
              <w:br/>
              <w:t xml:space="preserve">Visas </w:t>
              <w:br/>
              <w:t xml:space="preserve">Expenses </w:t>
              <w:br/>
              <w:t xml:space="preserve">Living expenses for international recruits </w:t>
              <w:br/>
              <w:br/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Average Total Vacancy Numbers:</w:t>
            </w:r>
            <w:r>
              <w:rPr>
                <w:sz w:val="22"/>
                <w:szCs w:val="22"/>
              </w:rPr>
              <w:br/>
              <w:t>Please provide the average vacancy numbers in May of each year from 2019, through 2023 for each staff group named below:</w:t>
              <w:br/>
              <w:t>Doctors -Average total vacancy number May 2019, May 2020, May 2021, May 2022, May 2023</w:t>
              <w:br/>
              <w:t>Nurses-Average total vacancy number May 2019, May 2020, May 2021, May 2022, May 2023</w:t>
              <w:br/>
              <w:t>AHPs- Average total vacancy number May 2019, May 2020, May 2021, May 2022, May 2023</w:t>
              <w:br/>
              <w:t>HCAs- Average total vacancy number May 2019, May 2020, May 2021, May 2022, May 2023</w:t>
              <w:br/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1. 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Doctors - Total spend on agency for the financial year 21/22, Quarters 1,2,3 and 4 22/23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1 - £781,471.54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2 - £837,232.17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3 - £1,647,544.41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4 - £1,216,508.16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Total - £4,482,756.28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br/>
              <w:t>Nurses - Total spend on agency for the financial year 21/22, Quarters 1,2,3 and 4 22/23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1 - £2,022,264.07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2 - £2,809,680.30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3 - £3,337,216.06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4 - £4,205,303.53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Total - £12,374,463.96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br/>
              <w:t>AHPs - Total spend on agency for the financial year 21/22, Quarters 1,2,3 and 4 22/23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1 - £235,630.48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2 - £265,153.01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3 - £285,470.21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4 - £416,781.29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Total - £1,203,034.99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br/>
              <w:t>HCAs - Total spend on agency for the financial year 21/22, Quarters 1,2,3 and 4 22/23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1 - £972,784.06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2 - £1,431,545.54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3 - £1,675,111.79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Q4 - £2,678,691.07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Total - £6,758,132.46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2.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1598"/>
              <w:gridCol w:w="1012"/>
              <w:gridCol w:w="1012"/>
              <w:gridCol w:w="959"/>
              <w:gridCol w:w="1012"/>
            </w:tblGrid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3E48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ternational Recruitment</w:t>
                  </w:r>
                </w:p>
              </w:tc>
              <w:tc>
                <w:tcPr>
                  <w:tcW w:w="1598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nnual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QTR 1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QTR 2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QTR 3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QTR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E48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£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£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£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£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/22 Total Expenditure</w:t>
                  </w:r>
                </w:p>
              </w:tc>
              <w:tc>
                <w:tcPr>
                  <w:tcW w:w="15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5,423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/23 Total Expenditure</w:t>
                  </w:r>
                </w:p>
              </w:tc>
              <w:tc>
                <w:tcPr>
                  <w:tcW w:w="15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,692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540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,011</w:t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905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,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cluded in the costs above:</w:t>
                  </w:r>
                </w:p>
              </w:tc>
              <w:tc>
                <w:tcPr>
                  <w:tcW w:w="15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/22 YOUR WORLD RECRUITMENT LTD</w:t>
                  </w:r>
                </w:p>
              </w:tc>
              <w:tc>
                <w:tcPr>
                  <w:tcW w:w="15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720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/23 YOUR WORLD RECRUITMENT LTD</w:t>
                  </w:r>
                </w:p>
              </w:tc>
              <w:tc>
                <w:tcPr>
                  <w:tcW w:w="15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642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/22 Accommodation costs</w:t>
                  </w:r>
                </w:p>
              </w:tc>
              <w:tc>
                <w:tcPr>
                  <w:tcW w:w="15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583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/23 Accommodation Costs</w:t>
                  </w:r>
                </w:p>
              </w:tc>
              <w:tc>
                <w:tcPr>
                  <w:tcW w:w="15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402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Expenses related to Flights, Visas and agency fees are handled by our agency supplier called YOUR WORLD RECRUITMENT LTD.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CC"/>
                <w:sz w:val="22"/>
                <w:szCs w:val="22"/>
              </w:rPr>
              <w:t>3</w:t>
            </w:r>
            <w:r>
              <w:rPr/>
              <w:t>.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132"/>
              <w:gridCol w:w="1276"/>
              <w:gridCol w:w="1275"/>
              <w:gridCol w:w="1134"/>
            </w:tblGrid>
            <w:tr>
              <w:trPr>
                <w:trHeight w:val="570" w:hRule="atLeast"/>
                <w:cantSplit w:val="true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E48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C57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verage annual vacancy WTE </w:t>
                    <w:br/>
                    <w:t>Apr to Mar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C57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9C5700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2019-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2020-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2021-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2022-23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ctors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.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.01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urses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9.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1.65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HPS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24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CAs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.6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3:00Z</dcterms:created>
  <dc:creator>saunderssy</dc:creator>
  <dc:description/>
  <cp:keywords/>
  <dc:language>en-US</dc:language>
  <cp:lastModifiedBy>ODEDRA PARMAR, Usha (LEICESTERSHIRE PARTNERSHIP NHS TRUST)</cp:lastModifiedBy>
  <cp:lastPrinted>2020-01-24T11:31:00Z</cp:lastPrinted>
  <dcterms:modified xsi:type="dcterms:W3CDTF">2023-08-15T07:27:00Z</dcterms:modified>
  <cp:revision>4</cp:revision>
  <dc:subject/>
  <dc:title>Subject</dc:title>
</cp:coreProperties>
</file>