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43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31 July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8 August 2023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Calibri" w:hAnsi="Calibri" w:cs="Calibri"/>
              </w:rPr>
            </w:pPr>
            <w:r>
              <w:rPr>
                <w:color w:val="000000"/>
              </w:rPr>
              <w:t>I am writing to you under the Freedom of Information Act 2000 to request the following information from the temporary staffing/workforce divisions. Please may you provide me with the following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the trust currently have a master vendor relationship (contractual or otherwise) with a third party (external) provider for the provision of healthcare staff?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Yes, managed service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name of the company providing these services?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Health Care Resourcing Group Ltd, t/a HCL Nursing Ltd &amp; HCL Healthcare Ltd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area of healthcare staffing is that provider responsible for? (i.e medical, nursing, AHP, Mental health)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All Nursing (registered and non-registered) and AHPs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was the Master Vendor contract procured?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Workforce Alliance RM6161 Provisional of Clinical and Healthcare staffing framework – Direct Award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Master Vendor contract start and end date?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01/10/2022 – 30/09/2024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the trust currently have a contract with a supplier for international recruitment?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Yes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is the name of the supplier for international recruitment?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Your World, NEU Professionals and Charkos UK Ltd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areas does that contract cover? (i.e Nursing, Medical, AHP)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 xml:space="preserve"> Nursing only. Your World (Physical Health Nurses), NEU Professionals (Mental health nurses) and Charkos Global (Mental health nurses).</w:t>
            </w:r>
          </w:p>
          <w:p>
            <w:pPr>
              <w:pStyle w:val="NormalWeb"/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70" w:before="0" w:after="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is the international recruitment contract start/end date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Your World: 12/06/2023 – 11/06/2025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NEU Professionals: 02/05/2022 – 01/05/2024 (with option to extend by a further 12 months)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284" w:hanging="284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Charkos UK Ltd: 13/06/2023 – 12/06/2024 (with option to extend by a further 12 months).</w:t>
            </w:r>
          </w:p>
          <w:p>
            <w:pPr>
              <w:pStyle w:val="PlainText"/>
              <w:autoSpaceDE w:val="false"/>
              <w:spacing w:before="0" w:after="120"/>
              <w:ind w:firstLine="284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15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2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09-13T10:02:00Z</dcterms:modified>
  <cp:revision>2</cp:revision>
  <dc:subject/>
  <dc:title>Subject</dc:title>
</cp:coreProperties>
</file>