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47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 August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 August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This is a updated (and shortened) request for information following my email of 19th June 2023, for which I have no record of a reply. If you have no record of an email from me on 19th June, please treat this as an initial FOI request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our responses below.  Please note, I can confirm that we have not received a prior request for information under the Freedom of Information Act 2000.</w:t>
            </w:r>
          </w:p>
          <w:p>
            <w:pPr>
              <w:pStyle w:val="Normal"/>
              <w:spacing w:lineRule="atLeast" w:line="205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1) Under your current policies, do you accept referrals for currently serving Military Personnel for an ADHD Assessment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</w:rPr>
              <w:t>Yes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2) If the answer to (1) is no, to what agency or service do you redirect serving Military Personnel to?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Not applicable.</w:t>
            </w:r>
            <w:r>
              <w:rPr>
                <w:b/>
                <w:color w:val="000099"/>
              </w:rPr>
              <w:t xml:space="preserve">  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3) Under your current policy do you prioritise currently serving Military Personnel for an ADHD assessment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</w:rPr>
              <w:t>Yes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4) What categories of people from the general public do you prioritise for an ADHD assessment?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</w:rPr>
              <w:t>We only prioritise people for safeguarding purposes.</w:t>
            </w:r>
          </w:p>
          <w:p>
            <w:pPr>
              <w:pStyle w:val="Normal"/>
              <w:spacing w:lineRule="atLeast" w:line="205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  <w:t>5) What support do you offer to people (military or not) who are diagnosed with ADHD?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Cs/>
                <w:color w:val="000099"/>
              </w:rPr>
              <w:t>We provide links to various sites and in July 2023 we commenced a joint project with ADHD solutions where we can refer people on our waiting list for a variety of support.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bCs/>
              </w:rPr>
              <w:t>6) What is your current waiting time for all adult referrals for an ADHD Assessment?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05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5"/>
              <w:rPr>
                <w:rFonts w:ascii="Helvetica" w:hAnsi="Helvetica" w:cs="Helvetica"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bCs/>
                <w:color w:val="000099"/>
              </w:rPr>
              <w:t>The current wait time for a first assessment is currently 2 years 10 months.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1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09-13T10:21:00Z</dcterms:modified>
  <cp:revision>2</cp:revision>
  <dc:subject/>
  <dc:title>Subject</dc:title>
</cp:coreProperties>
</file>