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55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 August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 August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 xml:space="preserve">In accordance with the Freedom of Information Act, please can you provide me with the following information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•</w:t>
            </w:r>
            <w:r>
              <w:rPr>
                <w:rFonts w:cs="Arial" w:ascii="Arial" w:hAnsi="Arial"/>
                <w:bCs/>
              </w:rPr>
              <w:tab/>
              <w:t xml:space="preserve">What are you currently using to manage patient flow at the Trust (manage the patient journey from entry to discharge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</w:rPr>
              <w:t>Electronic Health Record (SystmOn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hat is the contract end date of the above system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99"/>
              </w:rPr>
              <w:t>November 2025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hat was the contract value for the above system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>
                <w:bCs/>
                <w:color w:val="000099"/>
              </w:rPr>
              <w:t xml:space="preserve"> £1.1m for 22/23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Are you planning on going out to tender, or review alternative systems within the next 12 months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Are you currently using an electronic bed management system at the Trust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 </w:t>
            </w:r>
            <w:r>
              <w:rPr>
                <w:bCs/>
                <w:color w:val="000099"/>
              </w:rPr>
              <w:t>Please see responses abov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hat is the contract end date of the above system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Please see responses abov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hat was the contract value for the above system?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Please see responses above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Are you planning on going out to tender, or review alternative systems within the next 12 months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Please see responses abov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Do you currently have, or are you feeding into a CDR (Central Data Repository) or Shared Care Record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If so, what is it called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LLR Care Recor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If no, are you planning to in the next 12 months?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09-13T10:35:00Z</dcterms:modified>
  <cp:revision>2</cp:revision>
  <dc:subject/>
  <dc:title>Subject</dc:title>
</cp:coreProperties>
</file>