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  </w:t>
            </w:r>
            <w:r>
              <w:rPr>
                <w:bCs/>
                <w:color w:val="000000"/>
              </w:rPr>
              <w:t>FOI-2324-SG13570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4 August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30 August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1. Who is the head of procurement responsible for approving agency usage for the Occupational Therapy department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</w:rPr>
              <w:t>Sarah Holliehead, Head of Procure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99"/>
                <w:sz w:val="12"/>
                <w:szCs w:val="1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2. Who is responsible for agency usage (on and off framework) in the Occupational Therapy department at all hospitals associated with the Trust for the following areas within Occupational Therapy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. Acute Medical / Surgical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b. Community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c. Neuro / Stroke Rehab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d. Elderly Care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e. Mental Health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f. Paediatric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</w:rPr>
              <w:t>Amrik Singh, Head of Workforce Suppor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</w:rPr>
            </w:pPr>
            <w:r>
              <w:rPr>
                <w:rFonts w:cs="Arial" w:ascii="Arial" w:hAnsi="Arial"/>
                <w:bCs/>
                <w:color w:val="000099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3. Please can you provide the contact number and email address for the manager(s) in question 1 and 2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</w:rPr>
            </w:pPr>
            <w:r>
              <w:rPr>
                <w:rFonts w:cs="Arial" w:ascii="Arial" w:hAnsi="Arial"/>
                <w:b/>
                <w:color w:val="000099"/>
              </w:rPr>
              <w:t xml:space="preserve">OUR RESPONSE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99"/>
                <w:sz w:val="2"/>
                <w:szCs w:val="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sarah.holliehead@nhs.net</w:t>
              </w:r>
            </w:hyperlink>
            <w:r>
              <w:rPr>
                <w:rFonts w:cs="Arial" w:ascii="Arial" w:hAnsi="Arial"/>
                <w:bCs/>
                <w:color w:val="000099"/>
              </w:rPr>
              <w:t>.  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99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amrik.singh2@nhs.net</w:t>
              </w:r>
            </w:hyperlink>
            <w:r>
              <w:rPr>
                <w:rFonts w:cs="Arial" w:ascii="Arial" w:hAnsi="Arial"/>
                <w:bCs/>
                <w:color w:val="000099"/>
              </w:rPr>
              <w:t>. In accordance with the Privacy and Electronic Communications (EC Directive) Regulations we withhold permission for you to either store these details on your database or make unsolicited contact for marketing purpos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99"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99"/>
                <w:sz w:val="2"/>
                <w:szCs w:val="2"/>
              </w:rPr>
            </w:pPr>
            <w:r>
              <w:rPr>
                <w:rFonts w:cs="Arial" w:ascii="Arial" w:hAnsi="Arial"/>
                <w:bCs/>
                <w:color w:val="000099"/>
                <w:sz w:val="2"/>
                <w:szCs w:val="2"/>
              </w:rPr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4. How much was your Off-Framework agency spend for Occupational Therapy in the following areas from June 2022 - June 2023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rFonts w:eastAsia="Arial"/>
                <w:bCs/>
              </w:rPr>
              <w:t xml:space="preserve"> </w:t>
            </w:r>
            <w:r>
              <w:rPr>
                <w:bCs/>
              </w:rPr>
              <w:t>a. Acute Medical / Surgical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b. Community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c. Neuro / Stroke Rehab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d. Elderly Care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e. Mental Health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f. Paediatric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The Trust did not have any off-framework agency Occupational Therapists during this period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Cs/>
              </w:rPr>
              <w:t>5. What agencies were providing the Off-Framework service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Not applic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holliehead@nhs.net" TargetMode="External"/><Relationship Id="rId3" Type="http://schemas.openxmlformats.org/officeDocument/2006/relationships/hyperlink" Target="mailto:amrik.singh2@nh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2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09-13T10:32:00Z</dcterms:modified>
  <cp:revision>2</cp:revision>
  <dc:subject/>
  <dc:title>Subject</dc:title>
</cp:coreProperties>
</file>