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  </w:t>
            </w:r>
            <w:r>
              <w:rPr>
                <w:bCs/>
                <w:color w:val="000000"/>
              </w:rPr>
              <w:t>FOI-2324-SG1363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8 September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4 September 2023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 are currently doing some research into which NHS Trusts currently have a DSCR (Digital Social Care Record) in place and/or an EPR system in place. We would greatly appreciate it if you could help us with the following questions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       Does the Trust have a Digital Social Care Record in place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No, however please note that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some Trust employees have read-only access to specific details from patients’ Leicester City, Leicestershire County or Rutland County Council social care records via the LLR Care Record.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The LLR Care Record is a system used by NHS organisations and Local Authorities within Leicester, Leicestershire and Rutland (LLR).  Further information regarding the LLR Care Record can be found via this link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ttps://leicesterleicestershireandrutland.icb.nhs.uk/your-care-record/</w:t>
              </w:r>
            </w:hyperlink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       If not, are plans underway to implement one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Not applicable.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       If yes, who is the supplier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Not applicable.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       Does your Trust currently have an EPR system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This information is exempt under Section 21 of the Freedom of Information Act as it is readily available on the Trusts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 xml:space="preserve"> website, please se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s://www.leicspart.nhs.uk/about/freedom-of-information-requests/it-faq/</w:t>
              </w:r>
            </w:hyperlink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     If yes, what is the current system? E.g: Rio / SystmOne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Please see response above.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     Do you have plans to replace this system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No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       If no EPR system, do you have current plans to implement one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Not applicable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       Does your Trust currently have an EPS or EPMA system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This information is exempt under Section 21 of the Freedom of Information Act as it is readily available on the Trusts website, please see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s://www.leicspart.nhs.uk/about/freedom-of-information-requests/it-faq/</w:t>
              </w:r>
            </w:hyperlink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      If no, does it have plans to implement one or both?  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Not applicable.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Note: A Digital Social Care Record (DSCR) allows the digital recording of care information and care received by an </w:t>
            </w:r>
            <w:r>
              <w:rPr>
                <w:b/>
                <w:sz w:val="22"/>
                <w:szCs w:val="22"/>
              </w:rPr>
              <w:t>individual, within a social care setting, replacing traditional paper records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cesterleicestershireandrutland.icb.nhs.uk/your-care-record/" TargetMode="External"/><Relationship Id="rId3" Type="http://schemas.openxmlformats.org/officeDocument/2006/relationships/hyperlink" Target="https://www.leicspart.nhs.uk/about/freedom-of-information-requests/it-faq/" TargetMode="External"/><Relationship Id="rId4" Type="http://schemas.openxmlformats.org/officeDocument/2006/relationships/hyperlink" Target="https://www.leicspart.nhs.uk/about/freedom-of-information-requests/it-faq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3-11-10T10:25:00Z</dcterms:modified>
  <cp:revision>4</cp:revision>
  <dc:subject/>
  <dc:title>Subject</dc:title>
</cp:coreProperties>
</file>