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57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4 August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9 September 2023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 the Freedom of Information Act, please provide me with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What is the name of the manufacturer used to provide your mental health beds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Medstrom and Pineapple Furnitur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When does your current contract expir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Due to infrequent purchasing there is no ongoing contrac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Please provide names &amp; contact details for the procurement manager responsible for purchasing mental health beds?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Sarah Holliehead, Head of Procurement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arah.holliehead@nhs.net</w:t>
              </w:r>
            </w:hyperlink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. </w:t>
            </w:r>
            <w:bookmarkStart w:id="0" w:name="_Hlk145421782"/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In accordance with the Privacy and Electronic Communications (EC Directive) Regulations we withhold permission for you to either store these details on your database or make unsolicited contact for marketing purposes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.</w:t>
            </w:r>
            <w:bookmarkEnd w:id="0"/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 Please provide names &amp; contact details for the mental health safeguarding team manager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Neil King, Trust Safeguarding Lead (Adults and Children)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neil.king1@nhs.net</w:t>
              </w:r>
            </w:hyperlink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 . 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 Please provide names &amp; contact details for the suicide risk manager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Whilst the Trust recruits a new role (Suicide and Self Harm Prevention Lead) the Trust’s Medical Director Dr Saquib Muhammad has oversight of Suicide Prevention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PTMedDirector@NHS.net</w:t>
              </w:r>
            </w:hyperlink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 Please provide names &amp; contact details for the ligature lead nurse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The Trust does not have a specific role, the Trust has a Ligature Group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which is attended by clinical representatives from all directorates, patient safety and health and safety.  The Group is chaired by Head of Nursing for FYPC/LDA, Zayad Saumtally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ayad.saumtally@nhs.net</w:t>
              </w:r>
            </w:hyperlink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 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holliehead@nhs.net" TargetMode="External"/><Relationship Id="rId3" Type="http://schemas.openxmlformats.org/officeDocument/2006/relationships/hyperlink" Target="mailto:neil.king1@nhs.net" TargetMode="External"/><Relationship Id="rId4" Type="http://schemas.openxmlformats.org/officeDocument/2006/relationships/hyperlink" Target="mailto:LPTMedDirector@NHS.net" TargetMode="External"/><Relationship Id="rId5" Type="http://schemas.openxmlformats.org/officeDocument/2006/relationships/hyperlink" Target="mailto:zayad.saumtally@nh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4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10T09:37:00Z</dcterms:modified>
  <cp:revision>3</cp:revision>
  <dc:subject/>
  <dc:title>Subject</dc:title>
</cp:coreProperties>
</file>