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 </w:t>
            </w:r>
            <w:r>
              <w:rPr>
                <w:bCs/>
                <w:color w:val="000000"/>
              </w:rPr>
              <w:t>FOI-2324-SG13680</w:t>
            </w:r>
          </w:p>
        </w:tc>
      </w:tr>
      <w:tr>
        <w:trPr>
          <w:trHeight w:val="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8 Sept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6 October 2023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believe that your Trust's primary e-mail system should have the following data available via a simple IT department query which should be processable within the relevant FOI guidelin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the one-year period from </w:t>
            </w:r>
            <w:r>
              <w:rPr>
                <w:b/>
                <w:bCs/>
                <w:sz w:val="22"/>
                <w:szCs w:val="22"/>
              </w:rPr>
              <w:t>1st September 2022 until 31st August 2023</w:t>
            </w:r>
            <w:r>
              <w:rPr>
                <w:sz w:val="22"/>
                <w:szCs w:val="22"/>
              </w:rPr>
              <w:t> please provide the following details from the primary IT system for Trust e-mail for the following group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</w:t>
            </w:r>
            <w:r>
              <w:rPr>
                <w:b/>
                <w:bCs/>
                <w:sz w:val="22"/>
                <w:szCs w:val="22"/>
              </w:rPr>
              <w:t>Consultants</w:t>
            </w:r>
            <w:r>
              <w:rPr>
                <w:sz w:val="22"/>
                <w:szCs w:val="22"/>
              </w:rPr>
              <w:t> – </w:t>
            </w:r>
            <w:r>
              <w:rPr>
                <w:b/>
                <w:bCs/>
                <w:sz w:val="22"/>
                <w:szCs w:val="22"/>
              </w:rPr>
              <w:t>please break down results by clinical special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</w:t>
            </w:r>
            <w:r>
              <w:rPr>
                <w:b/>
                <w:bCs/>
                <w:sz w:val="22"/>
                <w:szCs w:val="22"/>
              </w:rPr>
              <w:t>Managers</w:t>
            </w:r>
            <w:r>
              <w:rPr>
                <w:sz w:val="22"/>
                <w:szCs w:val="22"/>
              </w:rPr>
              <w:t> – please include Operational Service Managers and Deputy Operational Service Managers in this category, along with any equivalent roles/grades in your organis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group (i.e. for each clinical speciality, and for Managers), please provide the following aggregated data item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Total number of individuals in the 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ale/Female proportion within the 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Total number of e-mails received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Total number of e-mails sent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Total number of internal vs external e-mails received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Total number of internal vs external e-mails sent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ean number of e-mails received in that specialty/group [i.e. by any individual]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ean number of e-mails sent in that specialty/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Standard deviation of e-mails received in that specialty/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Standard deviation of e-mails sent in that specialty/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edian number of e-mails received in that specialty/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edian number of e-mails sent in that specialty/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aximum number of e-mails received by any individual in that specialty/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aximum number of e-mails sent by any individual in that specialty/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inimum number of e-mails received by any individual in that specialty/group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     Minimum number of e-mails sent by any individual in that specialty/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the data by return email in the form of an anonymised electronic spreadsheet. If there are a small number of individuals (e.g. &lt;5) in any specific group (e.g. one clinical specialty), please only provide summary data for that group to avoid any risk of de-anonymis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voidance of doubt, we are interested in summary data on organisational e-mail utilisation only and are not seeking any personal or sensitive information about staff (such as details of the content of emails or individual email statistic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Leicestershire Partnership NHS Trust does not hold this information as we use NHSmail which is provided by NHS Digital, they can be contacted at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enquiries@nhsdigital.nhs.uk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nhsdigital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1-10T11:51:00Z</dcterms:modified>
  <cp:revision>3</cp:revision>
  <dc:subject/>
  <dc:title>Subject</dc:title>
</cp:coreProperties>
</file>