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76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1 Octo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9 October 2023</w:t>
            </w:r>
          </w:p>
        </w:tc>
      </w:tr>
      <w:tr>
        <w:trPr>
          <w:trHeight w:val="118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answer the following questions: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hat Electronic Patients Records System do you use and when was it implemented?  </w:t>
            </w:r>
          </w:p>
          <w:p>
            <w:pPr>
              <w:pStyle w:val="PlainText"/>
              <w:autoSpaceDE w:val="false"/>
              <w:spacing w:before="0" w:after="120"/>
              <w:ind w:left="510" w:hanging="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This information is exempt under Section 21 of the Freedom of Information Act as it is readily available on the Trust website her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leicspart.nhs.uk/about/freedom-of-information-requests/it-faq/</w:t>
              </w:r>
            </w:hyperlink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specifically refer to the section for the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name of our EPR. 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he system has had various implementation dates across services the most recent being November 2020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     Does the Trust scan paper records? If yes, do you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scan day forward and legacy records? or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just day forward records?</w:t>
            </w:r>
          </w:p>
          <w:p>
            <w:pPr>
              <w:pStyle w:val="PlainText"/>
              <w:autoSpaceDE w:val="false"/>
              <w:spacing w:before="0" w:after="120"/>
              <w:ind w:firstLine="567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Yes, a combination of day forward and legacy records. 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      Is above handled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     In house by your own scanning team? 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Outsourced to an off site external service provider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On site by an external provider?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    Combination of above?</w:t>
            </w:r>
          </w:p>
          <w:p>
            <w:pPr>
              <w:pStyle w:val="PlainText"/>
              <w:autoSpaceDE w:val="false"/>
              <w:spacing w:before="0" w:after="120"/>
              <w:ind w:firstLine="567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In house by the Clinical Document Scanning Bureau.</w:t>
            </w:r>
          </w:p>
          <w:p>
            <w:pPr>
              <w:pStyle w:val="Normal"/>
              <w:spacing w:lineRule="atLeast" w:line="205" w:before="0" w:after="160"/>
              <w:ind w:left="567" w:hanging="50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     If any of the above outsourced, please name provider(s) and details of when the         contract(s) ends</w:t>
            </w:r>
          </w:p>
          <w:p>
            <w:pPr>
              <w:pStyle w:val="PlainText"/>
              <w:autoSpaceDE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: 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ind w:left="567" w:hanging="567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      What route to market used to obtain these services (a) open tender (b) framework - if yes, which one?</w:t>
            </w:r>
          </w:p>
          <w:p>
            <w:pPr>
              <w:pStyle w:val="PlainText"/>
              <w:autoSpaceDE w:val="false"/>
              <w:spacing w:before="0" w:after="120"/>
              <w:ind w:firstLine="567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5" w:before="0" w:after="160"/>
              <w:ind w:left="567" w:hanging="567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.      Do you have a published road map for paper-free at point of care ‘Digital at point of care’? If yes, please provide a copy or link to this document </w:t>
            </w:r>
          </w:p>
          <w:p>
            <w:pPr>
              <w:pStyle w:val="PlainText"/>
              <w:autoSpaceDE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This information is exempt under Section 21 of the Freedom of Information Act as it is readily available on the Trust website here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www.leicspart.nhs.uk/wp-content/uploads/2022/06/LPT-Digital-Plan-2020-2024-v-0.7.pdf</w:t>
              </w:r>
            </w:hyperlink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ind w:left="56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     Finally, please advise names of any individuals involved in this process including your Medical Records Manager (b) Chief Information Officer (c) Digital Project Lead?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PlainText"/>
              <w:autoSpaceDE w:val="false"/>
              <w:spacing w:before="0" w:after="120"/>
              <w:ind w:left="567" w:hanging="0"/>
              <w:rPr>
                <w:rFonts w:ascii="Arial" w:hAnsi="Arial" w:cs="Arial"/>
                <w:b/>
                <w:b/>
                <w:color w:val="000099"/>
                <w:szCs w:val="22"/>
              </w:rPr>
            </w:pPr>
            <w:bookmarkStart w:id="0" w:name="_Hlk148535672"/>
            <w:bookmarkEnd w:id="0"/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The only individuals directly involved in the scanning process are the Data Privacy Team</w:t>
            </w:r>
            <w:r>
              <w:rPr>
                <w:rFonts w:cs="Arial" w:ascii="Arial" w:hAnsi="Arial"/>
                <w:bCs/>
                <w:color w:val="000099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  <w:bookmarkStart w:id="1" w:name="_Hlk148535672"/>
            <w:bookmarkStart w:id="2" w:name="_Hlk148535672"/>
            <w:bookmarkEnd w:id="2"/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about/freedom-of-information-requests/it-faq/" TargetMode="External"/><Relationship Id="rId3" Type="http://schemas.openxmlformats.org/officeDocument/2006/relationships/hyperlink" Target="https://www.leicspart.nhs.uk/wp-content/uploads/2022/06/LPT-Digital-Plan-2020-2024-v-0.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3-11-10T13:08:00Z</dcterms:modified>
  <cp:revision>6</cp:revision>
  <dc:subject/>
  <dc:title>Subject</dc:title>
</cp:coreProperties>
</file>