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 </w:t>
            </w:r>
            <w:r>
              <w:rPr>
                <w:bCs/>
                <w:color w:val="000000"/>
              </w:rPr>
              <w:t>FOI-2324-SG13695</w:t>
            </w:r>
          </w:p>
        </w:tc>
      </w:tr>
      <w:tr>
        <w:trPr>
          <w:trHeight w:val="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 Sept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4 October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request relates to </w:t>
            </w:r>
            <w:r>
              <w:rPr>
                <w:b/>
                <w:bCs/>
                <w:sz w:val="22"/>
                <w:szCs w:val="22"/>
              </w:rPr>
              <w:t xml:space="preserve">outpatient/community patients discharged by your trust who were being treated for an eating disorder </w:t>
            </w:r>
            <w:r>
              <w:rPr>
                <w:sz w:val="22"/>
                <w:szCs w:val="22"/>
              </w:rPr>
              <w:t xml:space="preserve">(primary or secondary eating disorder diagnosis; please include all eating disorders, i.e., ICD10 code F50: Eating Disorders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tate the total number of outpatients / community patients with an eating disorder diagnosis that were </w:t>
            </w:r>
            <w:r>
              <w:rPr>
                <w:b/>
                <w:bCs/>
                <w:sz w:val="22"/>
                <w:szCs w:val="22"/>
              </w:rPr>
              <w:t>discharged</w:t>
            </w:r>
            <w:r>
              <w:rPr>
                <w:sz w:val="22"/>
                <w:szCs w:val="22"/>
              </w:rPr>
              <w:t xml:space="preserve"> from your trust in each of the following years: a) 2018, b) 2019, c) 2020, d) 2021, e) 2022 and f) total 2018-2022 (1 Jan 2018 to 31 Dec 2022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those, please state the total number of outpatients / community patients with an eating disorder diagnosis that were discharged from your trust with a </w:t>
            </w:r>
            <w:r>
              <w:rPr>
                <w:b/>
                <w:bCs/>
                <w:sz w:val="22"/>
                <w:szCs w:val="22"/>
              </w:rPr>
              <w:t>BMI below 15</w:t>
            </w:r>
            <w:r>
              <w:rPr>
                <w:sz w:val="22"/>
                <w:szCs w:val="22"/>
              </w:rPr>
              <w:t xml:space="preserve"> in each of the following years: a) 2018, b) 2019, c) 2020, d) 2021, e) 2022 and f) total 2018-2022 (1 Jan 2018 to 31 Dec 2022).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the TOTAL discharged with a BMI below 15 between 1 Jan 2018 and 31 Dec 2022 (i.e., </w:t>
            </w:r>
            <w:r>
              <w:rPr>
                <w:b/>
                <w:bCs/>
                <w:sz w:val="22"/>
                <w:szCs w:val="22"/>
              </w:rPr>
              <w:t>the total you provided in answer to question 2F</w:t>
            </w:r>
            <w:r>
              <w:rPr>
                <w:sz w:val="22"/>
                <w:szCs w:val="22"/>
              </w:rPr>
              <w:t>), please stat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umber of patients that were discharged from a) a specialist community/outpatient eating disorder service if you have one, and b) general community/outpatient ca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umber of patients that were a) aged 18 and above, and b) aged below 18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umber of patients who had a BMI of a) 14-14.99, b) 13-13.99, c) 12-12.99 and d) &lt;12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act BMI of the patient discharged with the lowest B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a breakdown of where patients were discharged to - i.e., inpatient setting / another NHS Trust / palliative care / no onwards care organised by the trust etc. (If data is not recorded or retrievable in this format, please provide any information you have available concerning which NHS or non-NHS treatment/service these patients were discharged to) 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any internal Trust documents relating to the treatment of patients with a ‘Longstanding Eating disorder’ or ‘Severe and Enduring Eating disorder’ or ‘Severe and Enduring Anorexia Nervosa’ (otherwise known as ‘L-ED’ / ‘SEED’ / SE-AN) in inpatient and outpatients settings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 - Question 4 relates to documents such as </w:t>
            </w:r>
            <w:r>
              <w:rPr>
                <w:b/>
                <w:bCs/>
                <w:sz w:val="22"/>
                <w:szCs w:val="22"/>
              </w:rPr>
              <w:t>guidance, policies, pathways, procedures etc</w:t>
            </w:r>
            <w:r>
              <w:rPr>
                <w:sz w:val="22"/>
                <w:szCs w:val="22"/>
              </w:rPr>
              <w:t xml:space="preserve">. I am not asking for any documentation relating to individual patients, or staff emails etc, as I am aware they would have to be heavily redacted, exceeding the time constraints of the FOIA. Please note, only provide an answer to question 4 if doing so is possible within the time limits – please prioritise retrieving answers to q 1-3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of patient records to determine.</w:t>
            </w:r>
          </w:p>
          <w:p>
            <w:pPr>
              <w:pStyle w:val="NormalWeb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However, rather than refusing your request in its entirety we are providing information where it is reasonable to do so.  Please see below for the response we can provide:</w:t>
            </w:r>
          </w:p>
          <w:p>
            <w:pPr>
              <w:pStyle w:val="NormalWeb"/>
              <w:spacing w:before="0" w:after="0"/>
              <w:ind w:left="284" w:hanging="284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The Trust does offer a pathway for Severe and Enduring Eating Disorders however the plan of care for this pathway is bespoke and individualised to each patient.  There is no generic documentation available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10T11:58:00Z</dcterms:modified>
  <cp:revision>4</cp:revision>
  <dc:subject/>
  <dc:title>Subject</dc:title>
</cp:coreProperties>
</file>