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 </w:t>
            </w:r>
            <w:r>
              <w:rPr>
                <w:bCs/>
                <w:color w:val="000000"/>
              </w:rPr>
              <w:t>FOI-2324-SG13754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 Sept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6 Octo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der the 2000 FoI Act, please provide me with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any patient leaflets, handbooks or any other written information that are issued to patients attending the Chronic Fatigue Syndrome clinic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any patient satisfaction survey results and which period(s) they refer to, or if there are none available, any reasons for the absence of these data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information on the disciplines/job titles of the lead member of staff and the wider team, e.g., 2 x physiotherapists, 2 x occupational therapists, 3 x mental health nurses, etc.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id try to find the above information on your website, but without success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Please see attached information that is sent to patients.  Other information, such as links to media are sent when relevant to clinical need as required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Patient surveys are not currently sent however we are currently working with the British Association of Chronic Fatigue Syndrome (BACME) to implement patient satisfaction surveys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1 x Mental Health Practitioner (Registered Mental Health Nurse) (0.4 Whole Time Equivalent ) and ad hoc Consultant Psychiatrist input a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9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951569231" r:id="rId2"/>
              </w:objec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65pt;height:49.65pt" filled="f" o:ole="">
                  <v:imagedata r:id="rId5" o:title=""/>
                </v:shape>
                <o:OLEObject Type="Embed" ProgID="" ShapeID="ole_rId4" DrawAspect="Icon" ObjectID="_1930919981" r:id="rId4"/>
              </w:objec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5pt;height:49.65pt" filled="f" o:ole="">
                  <v:imagedata r:id="rId7" o:title=""/>
                </v:shape>
                <o:OLEObject Type="Embed" ProgID="" ShapeID="ole_rId6" DrawAspect="Icon" ObjectID="_1798621249" r:id="rId6"/>
              </w:objec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5pt;height:49.65pt" filled="f" o:ole="">
                  <v:imagedata r:id="rId9" o:title=""/>
                </v:shape>
                <o:OLEObject Type="Embed" ProgID="" ShapeID="ole_rId8" DrawAspect="Icon" ObjectID="_856559181" r:id="rId8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3-11-10T12:59:00Z</dcterms:modified>
  <cp:revision>5</cp:revision>
  <dc:subject/>
  <dc:title>Subject</dc:title>
</cp:coreProperties>
</file>