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386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 Nov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3 November 2023</w:t>
            </w:r>
          </w:p>
        </w:tc>
      </w:tr>
      <w:tr>
        <w:trPr>
          <w:trHeight w:val="58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the freedom of information act 2000 I’m requesting the following information on NHS hospital pharmacy services at your tru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ow many patient safety incidents, related to medication errors, were reported through your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local risk management syste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past five financial years as follows: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/23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/22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/21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/20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/19</w:t>
            </w:r>
          </w:p>
          <w:p>
            <w:pPr>
              <w:pStyle w:val="ListParagraph"/>
              <w:ind w:left="42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2022/23 – 862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2021/22 – 832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2020/21 – 726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2019/20 – 813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2018/19 – 668</w:t>
            </w:r>
          </w:p>
          <w:p>
            <w:pPr>
              <w:pStyle w:val="Normal"/>
              <w:ind w:left="426" w:hanging="426"/>
              <w:rPr>
                <w:rFonts w:ascii="Arial" w:hAnsi="Arial" w:eastAsia="Calibri" w:cs="Arial"/>
                <w:color w:val="000099"/>
                <w:sz w:val="24"/>
                <w:szCs w:val="24"/>
              </w:rPr>
            </w:pPr>
            <w:r>
              <w:rPr>
                <w:rFonts w:eastAsia="Calibri" w:cs="Arial"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hat percentage of inpatients at your trust received a reconciled list of medications within 24 hours of admission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2E75B6"/>
                  <w:sz w:val="24"/>
                  <w:szCs w:val="24"/>
                </w:rPr>
                <w:t>in line with NICE guidanc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 in each of the following years: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/23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/22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/21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/20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/19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eastAsia="Times New Roma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Normal"/>
              <w:ind w:left="426" w:hanging="426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a.</w:t>
              <w:tab/>
              <w:t>2022/23 – 81%</w:t>
            </w:r>
          </w:p>
          <w:p>
            <w:pPr>
              <w:pStyle w:val="Normal"/>
              <w:ind w:left="426" w:hanging="426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b.</w:t>
              <w:tab/>
              <w:t>2021/22 – 84%</w:t>
            </w:r>
          </w:p>
          <w:p>
            <w:pPr>
              <w:pStyle w:val="Normal"/>
              <w:ind w:left="426" w:hanging="426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c.</w:t>
              <w:tab/>
              <w:t>2020/21 – 85%</w:t>
            </w:r>
          </w:p>
          <w:p>
            <w:pPr>
              <w:pStyle w:val="Normal"/>
              <w:ind w:left="426" w:hanging="426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d.</w:t>
              <w:tab/>
              <w:t>2019/20 – 65%</w:t>
            </w:r>
          </w:p>
          <w:p>
            <w:pPr>
              <w:pStyle w:val="Normal"/>
              <w:ind w:left="426" w:hanging="426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e.</w:t>
              <w:tab/>
              <w:t>2018/19 – 77%</w:t>
            </w:r>
          </w:p>
          <w:p>
            <w:pPr>
              <w:pStyle w:val="Normal"/>
              <w:ind w:left="426" w:hanging="426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ease can you provide the number of full-time equivalent pharmacists and pharmacy technicians per 100 beds in your trust, and the vacancy rate for each, in the past five financial years as follows: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/23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/22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/21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/20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/19</w:t>
            </w:r>
          </w:p>
          <w:p>
            <w:pPr>
              <w:pStyle w:val="ListParagraph"/>
              <w:spacing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;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a.</w:t>
              <w:tab/>
              <w:t>2022/23: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.71 per hundred bed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hat percentage of inpatient beds at your trust were visited daily by pharmacists and pharmacy technicians in the past five financial years as follows: 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/23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/22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/21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/20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6" w:hanging="42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/19</w:t>
            </w:r>
          </w:p>
          <w:p>
            <w:pPr>
              <w:pStyle w:val="NormalWeb"/>
              <w:spacing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records to determine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england.nhs.uk%2Fpatient-safety%2Flearn-from-patient-safety-events-service%2Flrms-suppliers%2F&amp;data=05|01|lpt.foi@nhs.net|452165894a334acfdfd108dbdfae2eaa|37c354b285b047f5b22207b48d774ee3|0|0|638349711424710219|Unknown|TWFpbGZsb3d8eyJWIjoiMC4wLjAwMDAiLCJQIjoiV2luMzIiLCJBTiI6Ik1haWwiLCJXVCI6Mn0%3D|3000|||&amp;sdata=neQ5n3JYQYIN7%2F90cpwE33CHMkL6WS%2FQVy4DLSRxauA%3D&amp;reserved=0" TargetMode="External"/><Relationship Id="rId3" Type="http://schemas.openxmlformats.org/officeDocument/2006/relationships/hyperlink" Target="https://gbr01.safelinks.protection.outlook.com/?url=https%3A%2F%2Fwww.nice.org.uk%2Fguidance%2Fqs120%2Fchapter%2FQuality-statement-4-Medicines-reconciliation-in-acute-settings&amp;data=05|01|lpt.foi@nhs.net|452165894a334acfdfd108dbdfae2eaa|37c354b285b047f5b22207b48d774ee3|0|0|638349711424710219|Unknown|TWFpbGZsb3d8eyJWIjoiMC4wLjAwMDAiLCJQIjoiV2luMzIiLCJBTiI6Ik1haWwiLCJXVCI6Mn0%3D|3000|||&amp;sdata=jSVIsa2VALVsp8xWCsGQCd7VjSoepQb3tqSWFpTfPTI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4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23T14:44:00Z</dcterms:modified>
  <cp:revision>3</cp:revision>
  <dc:subject/>
  <dc:title>Subject</dc:title>
</cp:coreProperties>
</file>