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389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4 Novem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1 December 2023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 a follow-up on the research, could you provide me with the number of out-of-area (OOA) placements as well as the number of people with a delayed transfer of care (DTOC) in an in-patient setting for the following conditions: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.)               Mental Health (MH) conditions – Patients in a rehab and recovery unit inpatient bed</w:t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)              Neuropsychiatry (NP) disorders – Patients in a specialist neuropsychiatry inpatient bed.</w:t>
            </w:r>
          </w:p>
          <w:p>
            <w:pPr>
              <w:pStyle w:val="Normal"/>
              <w:spacing w:lineRule="atLeast" w:line="205" w:before="0" w:after="1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have attached an Excel document that details the information I am looking to obtain and explains what defines out-of-area (OOA) placements and a delayed transfer of care (DTOC). I would like to know the current total number of people for both OOA and DTOC in each of the conditions listed above. 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4"/>
              </w:rPr>
              <w:t>Please see attached as reques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</w:p>
        </w:tc>
      </w:tr>
      <w:tr>
        <w:trPr>
          <w:trHeight w:val="31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1317772914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2-14T10:15:00Z</dcterms:modified>
  <cp:revision>4</cp:revision>
  <dc:subject/>
  <dc:title>Subject</dc:title>
</cp:coreProperties>
</file>