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393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 Nov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3 December 2023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would like to compare staffing ratios with percentage of the population of our locality with other Core CAMHS services across the country to get a measure of how well we are doing, or whether we need to invest and remodel our workfor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therefore requesting data as to staffing (WTE) per percentage of the population for Core CAMH Services across the country. I was wondering if you could assist with his pleas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Please note, we do not hold data per percentage of the population.  Please see below for the WTE of staffing groups within CAMHS as of 28 November 2023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</w:r>
          </w:p>
          <w:tbl>
            <w:tblPr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843"/>
              <w:gridCol w:w="1559"/>
            </w:tblGrid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8" w:space="0" w:color="979991"/>
                    <w:left w:val="single" w:sz="8" w:space="0" w:color="979991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taff Group</w:t>
                  </w:r>
                </w:p>
              </w:tc>
              <w:tc>
                <w:tcPr>
                  <w:tcW w:w="1843" w:type="dxa"/>
                  <w:tcBorders>
                    <w:top w:val="single" w:sz="8" w:space="0" w:color="979991"/>
                    <w:left w:val="single" w:sz="8" w:space="0" w:color="979991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Headcount</w:t>
                  </w:r>
                </w:p>
              </w:tc>
              <w:tc>
                <w:tcPr>
                  <w:tcW w:w="1559" w:type="dxa"/>
                  <w:tcBorders>
                    <w:top w:val="single" w:sz="8" w:space="0" w:color="979991"/>
                    <w:left w:val="single" w:sz="8" w:space="0" w:color="979991"/>
                    <w:right w:val="single" w:sz="8" w:space="0" w:color="979991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F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8" w:space="0" w:color="979991"/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ditional Professional Scientific and Technical</w:t>
                  </w:r>
                </w:p>
              </w:tc>
              <w:tc>
                <w:tcPr>
                  <w:tcW w:w="1843" w:type="dxa"/>
                  <w:tcBorders>
                    <w:top w:val="single" w:sz="8" w:space="0" w:color="979991"/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559" w:type="dxa"/>
                  <w:tcBorders>
                    <w:top w:val="single" w:sz="8" w:space="0" w:color="979991"/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2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ditional Clinical Services</w:t>
                  </w:r>
                </w:p>
              </w:tc>
              <w:tc>
                <w:tcPr>
                  <w:tcW w:w="1843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559" w:type="dxa"/>
                  <w:tcBorders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0.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ministrative and Clerical</w:t>
                  </w:r>
                </w:p>
              </w:tc>
              <w:tc>
                <w:tcPr>
                  <w:tcW w:w="1843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559" w:type="dxa"/>
                  <w:tcBorders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4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llied Health Professionals</w:t>
                  </w:r>
                </w:p>
              </w:tc>
              <w:tc>
                <w:tcPr>
                  <w:tcW w:w="1843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6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edical and Dental</w:t>
                  </w:r>
                </w:p>
              </w:tc>
              <w:tc>
                <w:tcPr>
                  <w:tcW w:w="1843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Nursing and Midwifery Registered</w:t>
                  </w:r>
                </w:p>
              </w:tc>
              <w:tc>
                <w:tcPr>
                  <w:tcW w:w="1843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4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Students</w:t>
                  </w:r>
                </w:p>
              </w:tc>
              <w:tc>
                <w:tcPr>
                  <w:tcW w:w="1843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0F4FA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Grand Total</w:t>
                  </w:r>
                </w:p>
              </w:tc>
              <w:tc>
                <w:tcPr>
                  <w:tcW w:w="1843" w:type="dxa"/>
                  <w:tcBorders>
                    <w:left w:val="single" w:sz="8" w:space="0" w:color="979991"/>
                    <w:bottom w:val="single" w:sz="8" w:space="0" w:color="979991"/>
                  </w:tcBorders>
                  <w:shd w:fill="F0F4FA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979991"/>
                    <w:bottom w:val="single" w:sz="8" w:space="0" w:color="979991"/>
                    <w:right w:val="single" w:sz="8" w:space="0" w:color="979991"/>
                  </w:tcBorders>
                  <w:shd w:fill="F0F4FA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295.89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Please note that the staffing numbers above for CAMHS include the following teams: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Outpatients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Primary Mental Health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Eating Disorders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Paediatric Psychology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Learning Disabilities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Young People’s Team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Crisis team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Intensive Community Support Team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8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CAMHS Inpatient team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2-13T09:51:00Z</dcterms:modified>
  <cp:revision>4</cp:revision>
  <dc:subject/>
  <dc:title>Subject</dc:title>
</cp:coreProperties>
</file>