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324-SG14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1 Decem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3 December 2023</w:t>
            </w:r>
          </w:p>
        </w:tc>
      </w:tr>
      <w:tr>
        <w:trPr>
          <w:trHeight w:val="661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: </w:t>
            </w:r>
            <w:r>
              <w:rPr>
                <w:bCs/>
                <w:sz w:val="22"/>
                <w:szCs w:val="22"/>
              </w:rPr>
              <w:t xml:space="preserve">I have a freedom of information request regarding the use of multi-medicine pill pouches to increase medication compliance, save on medication waste and increase adherence rates for especially the polymedicated adults.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ld you please answer the following questions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      Within your Organisa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      Are you using medication pill pouches for your patients?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     Who provides these pouches? E.g., Hospitals, community pharmacies (Please state name &amp; address).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>Not applicable.</w:t>
            </w: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  <w:tab/>
              <w:t>On discharge (long or short term)</w:t>
            </w:r>
            <w:r>
              <w:rPr>
                <w:rFonts w:cs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      Do you discharge patients on medication pill pouches?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>Not applicable.</w:t>
            </w: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     Who provides the medication pill pouches?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>Not applicable.</w:t>
            </w: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      Do you provide other medication prompts aids?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>Nomad and Flexi-Plus compliance ai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)      Do you provide medication prompt visits?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>No, this would fall under the remit of the local authority.</w:t>
            </w: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Cs w:val="22"/>
              </w:rPr>
            </w:pPr>
            <w:r>
              <w:rPr>
                <w:rFonts w:cs="Arial"/>
                <w:b/>
                <w:color w:val="000099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12-13T09:28:00Z</dcterms:modified>
  <cp:revision>4</cp:revision>
  <dc:subject/>
  <dc:title>Subject</dc:title>
</cp:coreProperties>
</file>