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324-SG1411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5 January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10 January 2024</w:t>
            </w:r>
          </w:p>
        </w:tc>
      </w:tr>
      <w:tr>
        <w:trPr>
          <w:trHeight w:val="26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00"/>
              </w:rPr>
            </w:pPr>
            <w:r>
              <w:rPr>
                <w:bCs/>
              </w:rPr>
              <w:t>I am writing to you under the Freedom of Information Act 2000 to request the following information from procurement. Please may you provide me with the follow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ow many AES(Anti-Embolism Stockings) does the Trust purchase per year covering 2022-2023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hich brand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color w:val="000000"/>
              </w:rPr>
              <w:t>Where from?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370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Please see below for purchases for financial year 2022/23.  Please note, all purchases are via the NHS Supply Chain.</w:t>
            </w:r>
          </w:p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2835"/>
              <w:gridCol w:w="1842"/>
            </w:tblGrid>
            <w:tr>
              <w:trPr>
                <w:trHeight w:val="209" w:hRule="atLeast"/>
              </w:trPr>
              <w:tc>
                <w:tcPr>
                  <w:tcW w:w="4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bCs/>
                      <w:color w:val="000099"/>
                    </w:rPr>
                    <w:t>Supplier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bCs/>
                      <w:color w:val="000099"/>
                    </w:rPr>
                    <w:t>Brand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bCs/>
                      <w:color w:val="000099"/>
                    </w:rPr>
                    <w:t>Total (pairs)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3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CARDINAL HEALTH UK 432 LIMITED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TED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294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3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GRIFFITHS &amp; NIELSEN LTD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FITLEGS AES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8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3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MEDALIN LTD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Carolon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27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3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MEDALIN LTD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Saphena Medical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41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3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MOLNLYCKE HEALTH CARE LTD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Brevet TX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2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3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URGO LTD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Preventex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15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1-10T11:14:00Z</dcterms:modified>
  <cp:revision>5</cp:revision>
  <dc:subject/>
  <dc:title>Subject</dc:title>
</cp:coreProperties>
</file>