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324-SG14116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5 Januar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10 January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am writing to you under the Freedom of Information Act 2000 to request the following information from procurement. Please may you provide me with the following informati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How many IPC (Intermittent Pneumatic Compression sleeves) does the Trust purchase each year covering 2022-2023?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hich brand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re fro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8"/>
              </w:rPr>
              <w:t>Please see below for purchases for financial year 2022/23.  Please note, all purchases are via the NHS Supply Chain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5649595" cy="388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2410"/>
                                    <w:gridCol w:w="1559"/>
                                  </w:tblGrid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99"/>
                                          </w:rPr>
                                          <w:t>Suppl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99"/>
                                          </w:rPr>
                                          <w:t>Br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99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CARDINAL HEALTH UK 432 LIM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Kendall SC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99"/>
                                          </w:rPr>
                                        </w:pPr>
                                        <w:r>
                                          <w:rPr>
                                            <w:color w:val="000099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85pt;height:30.6pt;mso-wrap-distance-left:9pt;mso-wrap-distance-right:9pt;mso-wrap-distance-top:0pt;mso-wrap-distance-bottom:0pt;margin-top:0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410"/>
                              <w:gridCol w:w="1559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</w:rPr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</w:rPr>
                                    <w:t>Bran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CARDINAL HEALTH UK 432 LIMIT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Kendall SC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99"/>
                                    </w:rPr>
                                  </w:pPr>
                                  <w:r>
                                    <w:rPr>
                                      <w:color w:val="000099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1-10T11:17:00Z</dcterms:modified>
  <cp:revision>4</cp:revision>
  <dc:subject/>
  <dc:title>Subject</dc:title>
</cp:coreProperties>
</file>