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40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</w:t>
            </w:r>
            <w:r>
              <w:rPr>
                <w:bCs/>
              </w:rPr>
              <w:t>:  2 April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would like to submit a freedom of information request.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like to know the number of daily calls made to the NHS urgent mental health helpline at your Trust since the helpline was established in May 2020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like to receive the information in electronic format (ideally csv or other machine-readable files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Cs/>
                <w:color w:val="000099"/>
                <w:sz w:val="22"/>
                <w:szCs w:val="20"/>
              </w:rPr>
              <w:t>Please see attached the number of calls per year since May 2020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91925876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0:25:00Z</dcterms:modified>
  <cp:revision>4</cp:revision>
  <dc:subject/>
  <dc:title>Subject</dc:title>
</cp:coreProperties>
</file>