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15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9 February 2024</w:t>
            </w:r>
          </w:p>
        </w:tc>
      </w:tr>
      <w:tr>
        <w:trPr>
          <w:trHeight w:val="55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 would be greatly appreciated if you could please provide me, under the Freedom of Information Act, details in respect to the Clinical Waste Contract/s that your trust currently has in plac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e details we require are as follows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Suppliers who applied for inclusion on each framework/contract and were successful and not successful at the PQQ &amp; ITT stage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 – Direct Award of Contract from NHS SBS Framework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Actual spend on this contract/framework (and any sub lots), from the start of the contract to the current dat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£339,286 as of 16 January 2024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Start date and duration of framework/contract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01/06/2021; 2 years + 1 year extension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Could you please provide a copy of the service/product specification given to all bidders for when this contract was last advertised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ot applicable – Direct Award of Contract from NHS SBS Framework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Is there an extension clause in the framework(s)/contract(s) and, if so, the duration of the extension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Please see response to 3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Has a decision been made yet on whether the framework(s)/contract(s) are being either extended or renewed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Yes, to be renewed via Framework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Senior Officer (outside of procurement) responsible for this contrac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Helen Walton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elen.walton15@nhs.net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Infection Control Lead responsible for the Trus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OUR RESPONS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Amanda Hemsley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manda.hemsley1@nhs.net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Procurement Lead for Clinical Waste contracts for the Trus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Darren Wilson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darren.wilson1@nhs.net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Environmental/Sustainability Lead for the Trus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Paul Sheldon,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aul.sheldon@nhs.net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Waste Management Lead for the Trus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Nick Adams,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nick.adams9@nhs.net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Health and Safety Lead for the Trust + contact information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Samantha Roost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amantha.roost@nhs.net</w:t>
              </w:r>
            </w:hyperlink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Who is the current Clinical Waste incumbent (service provider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Stericycl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Arial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Does the Trust make use of reusable or disposable sharps containers and who is the service provider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Daniels Healthcare (Mauser Packaging Solution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walton15@nhs.net" TargetMode="External"/><Relationship Id="rId3" Type="http://schemas.openxmlformats.org/officeDocument/2006/relationships/hyperlink" Target="mailto:amanda.hemsley1@nhs.net" TargetMode="External"/><Relationship Id="rId4" Type="http://schemas.openxmlformats.org/officeDocument/2006/relationships/hyperlink" Target="mailto:darren.wilson1@nhs.net" TargetMode="External"/><Relationship Id="rId5" Type="http://schemas.openxmlformats.org/officeDocument/2006/relationships/hyperlink" Target="mailto:paul.sheldon@nhs.net" TargetMode="External"/><Relationship Id="rId6" Type="http://schemas.openxmlformats.org/officeDocument/2006/relationships/hyperlink" Target="mailto:nick.adams9@nhs.net" TargetMode="External"/><Relationship Id="rId7" Type="http://schemas.openxmlformats.org/officeDocument/2006/relationships/hyperlink" Target="mailto:samantha.roost@nhs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19T14:53:00Z</dcterms:modified>
  <cp:revision>5</cp:revision>
  <dc:subject/>
  <dc:title>Subject</dc:title>
</cp:coreProperties>
</file>