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15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2 Februar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include the following information for the following years: 2020/21, 2021/22, 2022/23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" w:before="0" w:after="120"/>
              <w:ind w:left="284" w:hanging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ust’s overall spending on Translation and Interpreting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" w:before="0" w:after="120"/>
              <w:ind w:left="284" w:hanging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 translators employed by the Tru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" w:before="0" w:after="120"/>
              <w:ind w:left="284" w:hanging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hourly pay for in-house interpre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" w:before="0" w:after="0"/>
              <w:ind w:left="284" w:hanging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languages do they cover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" w:before="0" w:after="120"/>
              <w:ind w:left="284" w:hanging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 number of in-person/face to face interpreting sessions booked (break down by language and clinical area)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" w:before="0" w:after="120"/>
              <w:ind w:left="284" w:hanging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w many appointments or procedures have had to be rescheduled/cancelled due to lack of an interpr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lineRule="atLeast" w:line="40"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2020/21: £191,991.</w:t>
            </w:r>
          </w:p>
          <w:p>
            <w:pPr>
              <w:pStyle w:val="PlainText"/>
              <w:autoSpaceDE w:val="false"/>
              <w:spacing w:lineRule="atLeast" w:line="40" w:before="0" w:after="120"/>
              <w:ind w:left="28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2021/22: £277, 813.</w:t>
            </w:r>
          </w:p>
          <w:p>
            <w:pPr>
              <w:pStyle w:val="PlainText"/>
              <w:autoSpaceDE w:val="false"/>
              <w:spacing w:lineRule="atLeast" w:line="40" w:before="0" w:after="120"/>
              <w:ind w:left="28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2022/23: £245,85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"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76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"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HS Band 4 pay scal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"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"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 Please note, the sessions are usually facilitated by an in-house interpreter.  On occasions may an agency be us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"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0/21: 117.</w:t>
            </w:r>
          </w:p>
          <w:p>
            <w:pPr>
              <w:pStyle w:val="ListParagraph"/>
              <w:spacing w:lineRule="atLeast" w:line="40" w:before="0" w:after="120"/>
              <w:ind w:left="284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1/22: 328.</w:t>
            </w:r>
          </w:p>
          <w:p>
            <w:pPr>
              <w:pStyle w:val="ListParagraph"/>
              <w:spacing w:lineRule="atLeast" w:line="40" w:before="0" w:after="120"/>
              <w:ind w:left="284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2/23: 356.</w:t>
            </w:r>
          </w:p>
        </w:tc>
      </w:tr>
      <w:tr>
        <w:trPr>
          <w:trHeight w:val="32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7pt;height:74.2pt" filled="f" o:ole="">
                  <v:imagedata r:id="rId3" o:title=""/>
                </v:shape>
                <o:OLEObject Type="Embed" ProgID="" ShapeID="ole_rId2" DrawAspect="Icon" ObjectID="_1417194058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19T14:16:00Z</dcterms:modified>
  <cp:revision>5</cp:revision>
  <dc:subject/>
  <dc:title>Subject</dc:title>
</cp:coreProperties>
</file>