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142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31 Januar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0 February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>I am writing to request the following from your NHS trust under the Freedom of Information Act 2000: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205" w:before="0" w:after="1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number of a) sexual assaults, b) rapes and c) sexual harassment/abuse offences reported at your trust, for the calendar years 2021, 2022 and 2023.</w:t>
            </w:r>
          </w:p>
          <w:p>
            <w:pPr>
              <w:pStyle w:val="Normal"/>
              <w:spacing w:lineRule="atLeast" w:line="205" w:before="0" w:after="1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ease list:</w:t>
            </w:r>
          </w:p>
          <w:p>
            <w:pPr>
              <w:pStyle w:val="Normal"/>
              <w:spacing w:lineRule="atLeast" w:line="205" w:before="0" w:after="1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number of a) sexual assaults, b) rapes (including gang rapes - please specify) and c) sexual harassment/abuse offences reported per year</w:t>
            </w:r>
          </w:p>
          <w:p>
            <w:pPr>
              <w:pStyle w:val="Normal"/>
              <w:spacing w:lineRule="atLeast" w:line="20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 those, please specify:</w:t>
            </w:r>
          </w:p>
          <w:p>
            <w:pPr>
              <w:pStyle w:val="Normal"/>
              <w:spacing w:lineRule="atLeast" w:line="205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05" w:before="0" w:after="160"/>
              <w:ind w:left="567" w:hanging="567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many were reported to the pol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05" w:before="0" w:after="160"/>
              <w:ind w:left="567" w:hanging="567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many had staff listed as a suspect, and how many had staff listed as a victi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05" w:before="0" w:after="160"/>
              <w:ind w:left="567" w:hanging="567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many had a patient(s) listed as a suspect, and how many had a patient(s) listed as a victim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67" w:hanging="567"/>
              <w:contextualSpacing/>
              <w:jc w:val="both"/>
              <w:rPr>
                <w:rFonts w:cs="Arial"/>
                <w:bCs/>
              </w:rPr>
            </w:pPr>
            <w:r>
              <w:rPr>
                <w:rFonts w:cs="Arial" w:ascii="Arial" w:hAnsi="Arial"/>
                <w:bCs/>
              </w:rPr>
              <w:t>please also specify report outcomes, i.e. how many resulted in police action, without any identifiers</w:t>
            </w:r>
            <w:r>
              <w:rPr>
                <w:rFonts w:cs="Arial"/>
                <w:bCs/>
              </w:rPr>
              <w:tab/>
            </w:r>
          </w:p>
          <w:p>
            <w:pPr>
              <w:pStyle w:val="Normal"/>
              <w:spacing w:lineRule="atLeast" w:line="205" w:before="0" w:after="1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ease also provide a copy of your sexual safety policy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99"/>
                <w:sz w:val="2"/>
                <w:szCs w:val="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all of the information being requested above and this would require a manual review of records to determine. </w:t>
            </w:r>
          </w:p>
          <w:p>
            <w:pPr>
              <w:pStyle w:val="PlainText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>However, rather than refusing your request in its entirety we are providing information where it is reasonable to do so.</w:t>
            </w:r>
          </w:p>
          <w:p>
            <w:pPr>
              <w:pStyle w:val="PlainText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>For financial year 2020/21 there were 70 sexual safety incidents reported within the Trust.</w:t>
            </w:r>
          </w:p>
          <w:p>
            <w:pPr>
              <w:pStyle w:val="PlainText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>For financial year 2021/22 there were 50 sexual safety incidents reported within the Trust.</w:t>
            </w:r>
          </w:p>
          <w:p>
            <w:pPr>
              <w:pStyle w:val="PlainText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 xml:space="preserve">For financial year 2022/23 there were 83 sexual safety incidents reported within the Trust.  </w:t>
            </w:r>
          </w:p>
          <w:p>
            <w:pPr>
              <w:pStyle w:val="PlainText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 xml:space="preserve">Sexual safety related incidents are recorded under the following categories: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567" w:hanging="425"/>
              <w:jc w:val="both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 xml:space="preserve">Sexually disruptive behaviour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567" w:hanging="425"/>
              <w:jc w:val="both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 xml:space="preserve">Sexual abuse staff on patient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567" w:hanging="425"/>
              <w:jc w:val="both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 xml:space="preserve">Sexual abuse patient on patient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567" w:hanging="425"/>
              <w:jc w:val="both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 xml:space="preserve">Sexual abuse patient on staff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567" w:hanging="425"/>
              <w:jc w:val="both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 xml:space="preserve">Sexual abuse staff on staff </w:t>
            </w:r>
          </w:p>
          <w:p>
            <w:pPr>
              <w:pStyle w:val="PlainText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>All incidents are discussed with safeguarding/police and appropriate investigation is undertaken and support provided to those involved.</w:t>
            </w:r>
          </w:p>
          <w:p>
            <w:pPr>
              <w:pStyle w:val="PlainText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>Please see attached the Privacy and Dignity Policy which encompasses sexual safety principles.</w:t>
            </w:r>
          </w:p>
          <w:p>
            <w:pPr>
              <w:pStyle w:val="PlainText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:</w:t>
            </w:r>
          </w:p>
          <w:p>
            <w:pPr>
              <w:pStyle w:val="PlainText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b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1775358803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4-25T07:50:00Z</dcterms:modified>
  <cp:revision>10</cp:revision>
  <dc:subject/>
  <dc:title>Subject</dc:title>
</cp:coreProperties>
</file>