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324-SG1427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2 February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2 February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hereby submit a Freedom of Information request. I look forward to your repl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  <w:tab/>
              <w:t>Has Microsoft (or a third party on its behalf) carried out an audit of your Microsoft software assets in the last 8 years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  <w:tab/>
              <w:t>If so, what date did any such audits start and finish?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  <w:tab/>
              <w:t>What is the corporate identity of the party carrying out the audit, e.g. Microsoft or the name of the third-party auditing company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  <w:tab/>
              <w:t>Did the audit identify any breaches of, underlicensing, or non-compliance with, your licensing conditions?</w:t>
            </w:r>
          </w:p>
          <w:p>
            <w:pPr>
              <w:pStyle w:val="Normal"/>
              <w:rPr/>
            </w:pPr>
            <w:r>
              <w:rPr>
                <w:bCs/>
              </w:rPr>
              <w:t>5.</w:t>
              <w:tab/>
              <w:t>If so, were any incentives relating to such breaches or non-compliance given by Microsoft to encourage your organisation to move to Microsoft cloud subscription licences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  <w:tab/>
              <w:t>If so, please provide details of these incentives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As part of the NHS – Microsoft Licence Agreement we are required to undertake regular “true-up” exercises. This was last carried out in May 2023. In addition, as part of the NHS agreement there is a central portal account/device/licence portal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May 2023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Leicestershire Partnership Trust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No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No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4-22T14:40:00Z</dcterms:modified>
  <cp:revision>9</cp:revision>
  <dc:subject/>
  <dc:title>Subject</dc:title>
</cp:coreProperties>
</file>