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22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0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23 February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r FOI questions are in three sections below.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rchase of bed capacity in the private mental health secto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 would like to know the following information for the past 5 calendar years (please break this down into 2019, 2020 etc).</w:t>
            </w:r>
          </w:p>
          <w:p>
            <w:pPr>
              <w:pStyle w:val="Normal"/>
              <w:rPr/>
            </w:pPr>
            <w:r>
              <w:rPr>
                <w:bCs/>
              </w:rPr>
              <w:t>1. The total contracted spend on private in-patient mental health beds by your trus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The breakdown of the contracted spend on private in-patient mental health beds by your trust (how much has been spent on CAMHS, older adult, PICU, general adult etc).</w:t>
            </w:r>
          </w:p>
          <w:p>
            <w:pPr>
              <w:pStyle w:val="Normal"/>
              <w:rPr/>
            </w:pPr>
            <w:r>
              <w:rPr>
                <w:bCs/>
              </w:rPr>
              <w:t>3. The total non-contracted/ ad-hoc/ unplanned spend on private in-patient mental health beds by your trus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The breakdown of the non-contracted/ ad-hoc/ unplanned spend on private in-patient mental health beds by your trust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rchase of “Consultancy services”: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We would like to know the following information for the past 5 calendar years (please break this down into 2019, 2020 etc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give a breakdown of your total spend on “consultancy services” - providing information about company names, services provided, and any accountability/ efficiency reports creat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nd on Private Finance Initiatives: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 would like to know the following information for the past 5 calendar years (please break this down into 2019, 2020 etc).</w:t>
            </w:r>
          </w:p>
          <w:p>
            <w:pPr>
              <w:pStyle w:val="Normal"/>
              <w:rPr/>
            </w:pPr>
            <w:r>
              <w:rPr>
                <w:bCs/>
              </w:rPr>
              <w:t>1. Please give a breakdown of total spend on Private Finance Initiatives (both capital pay back, and also PFI interest payments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lease state the end-date for all PFI payments (both capital pay back and also PFI interest payments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lease state what the total PFI spend is estimated to be (both capital pay back and also PFI interest payments), when all repayments have been ma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all of the information being requested.  However, rather than refusing your request in its entirety we are providing information where it is reasonable to do so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Section 1</w:t>
            </w:r>
          </w:p>
          <w:p>
            <w:pPr>
              <w:pStyle w:val="PlainText"/>
              <w:autoSpaceDE w:val="false"/>
              <w:spacing w:before="0" w:after="120"/>
              <w:ind w:left="360" w:hanging="3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spend below:</w:t>
            </w:r>
          </w:p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417"/>
              <w:gridCol w:w="1276"/>
              <w:gridCol w:w="1276"/>
              <w:gridCol w:w="1276"/>
              <w:gridCol w:w="1275"/>
            </w:tblGrid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9" w:hanging="29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Out of Area Expenditu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 xml:space="preserve">2019 </w:t>
                  </w:r>
                </w:p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 xml:space="preserve">2020 </w:t>
                  </w:r>
                </w:p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2021</w:t>
                  </w:r>
                </w:p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2022</w:t>
                  </w:r>
                </w:p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2023</w:t>
                  </w:r>
                </w:p>
                <w:p>
                  <w:pPr>
                    <w:pStyle w:val="Normal"/>
                    <w:ind w:left="284" w:hanging="284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£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84" w:hanging="284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. Non-Contracte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,924,5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65,0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16,2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6,8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84" w:hanging="284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. Contracte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14,8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36,289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All spend on private inpatient beds for contracted or non-contracted inpatient beds has been for Adult Acute bed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Section 2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attached spend on consultancy and suppliers.  Please note, consultancy types ar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General Management, Human Resources &amp; OD, Financial, IT Consultancy, Estates &amp; Facilities Management and Covid Suppor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Section 3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attach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99"/>
                <w:sz w:val="22"/>
                <w:szCs w:val="22"/>
              </w:rPr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875919076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2T14:44:00Z</dcterms:modified>
  <cp:revision>4</cp:revision>
  <dc:subject/>
  <dc:title>Subject</dc:title>
</cp:coreProperties>
</file>