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324-SG143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2 Februar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6 February 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m aware you used the ESPO Liquid Fuels Framework 301_22 to award this contract</w:t>
            </w:r>
          </w:p>
          <w:p>
            <w:pPr>
              <w:pStyle w:val="PlainText"/>
              <w:autoSpaceDE w:val="false"/>
              <w:spacing w:before="0" w:after="12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contractsfinder.service.gov.uk/Notice/d1a9a05c-11b2-4a14-a1a3-3d916de48ff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which is running from 01/10/22 – 30/09/2024 (Procurement Ref: CF-293400D0O000000rwimUAA).</w:t>
            </w:r>
          </w:p>
          <w:p>
            <w:pPr>
              <w:pStyle w:val="PlainText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ppreciate this contract is still ongoing, but if possible, could you please supply me with the following information:</w:t>
            </w:r>
          </w:p>
          <w:p>
            <w:pPr>
              <w:pStyle w:val="PlainText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ind w:left="124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tal spend through this framework for this contract.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ind w:left="124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£7281.77 as of 23 February 2024.</w:t>
            </w:r>
          </w:p>
          <w:p>
            <w:pPr>
              <w:pStyle w:val="PlainText"/>
              <w:ind w:left="124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ind w:left="124" w:hanging="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ype and amount (in Litres) of Fuel purchased through this framework for this contract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ind w:left="124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Diesel 200 Litres  &amp; Gasoil (Class A2) 7480 Litres.</w:t>
            </w:r>
          </w:p>
          <w:p>
            <w:pPr>
              <w:pStyle w:val="PlainText"/>
              <w:ind w:left="124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e framework fee (As a % of total spent through this framework for this contract).</w:t>
            </w:r>
          </w:p>
          <w:p>
            <w:pPr>
              <w:pStyle w:val="PlainText"/>
              <w:ind w:lef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lainText"/>
              <w:autoSpaceDE w:val="false"/>
              <w:spacing w:before="0" w:after="120"/>
              <w:ind w:left="124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None.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tractsfinder.service.gov.uk/Notice/d1a9a05c-11b2-4a14-a1a3-3d916de48ff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4-22T14:51:00Z</dcterms:modified>
  <cp:revision>6</cp:revision>
  <dc:subject/>
  <dc:title>Subject</dc:title>
</cp:coreProperties>
</file>