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31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 Febr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8 Febr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would  you  be so kind as to supply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     The  number of nurses your organisation  referred to the Nursing and Midwifery Council in each of the following  years: 2019, 2020, 2021, 2022 and 2023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    The number of Midwives your organisation referred to the Nursing and Midwifery Council in each of the following years 2019,2020,2021, 2022 and 2023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ou would be so  kind as to present them in a table format, I would be most grateful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</w:r>
          </w:p>
          <w:tbl>
            <w:tblPr>
              <w:tblW w:w="8471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61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4"/>
                    </w:rPr>
                    <w:t>Year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4"/>
                    </w:rPr>
                    <w:t>Number of referrals to the NMC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1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99"/>
                <w:sz w:val="14"/>
                <w:szCs w:val="14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As an integrated mental health, learning disabilities and community health services Trust we do not hold the information you require as we do not employ midwives.</w:t>
            </w:r>
          </w:p>
          <w:p>
            <w:pPr>
              <w:pStyle w:val="PlainText"/>
              <w:autoSpaceDE w:val="false"/>
              <w:spacing w:before="0" w:after="120"/>
              <w:ind w:left="426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However, we believe the University Hospitals of Leicester NHS Trust will hold this information.  Contact details about how to make an FOI request to them can be found at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4"/>
                </w:rPr>
                <w:t>https://www.leicestershospitals.nhs.uk/aboutus/freedom-of-information/</w:t>
              </w:r>
            </w:hyperlink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99"/>
                <w:sz w:val="22"/>
                <w:szCs w:val="22"/>
              </w:rPr>
            </w:pPr>
            <w:r>
              <w:rPr>
                <w:rFonts w:eastAsia="Calibri" w:cs="Arial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ospitals.nhs.uk/aboutus/freedom-of-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1:45:00Z</dcterms:modified>
  <cp:revision>8</cp:revision>
  <dc:subject/>
  <dc:title>Subject</dc:title>
</cp:coreProperties>
</file>