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421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9 January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7 March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 xml:space="preserve">Please could you kindly respond to the following questions: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Please confirm the total number of Outpatient Appointment letters sent in FY or CY 2022?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Please confirm the total number of Hospital Discharge Summary Notices sent in FY or CY 2022?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Please confirm the total number of Clinical Outcome letters sent in FY or CY 2022?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What % of Did Not Attends (DNA’s) did you have in Outpatients for 2022?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What EPR system do you use please and what is the contract expiry date for that system?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What PAS system do you use please and what is the contract expiry date for that system?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What Patient Portal(s) do you use please and what is the contract expiry date(s) for those systems?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If Yes to Q7, do you currently send any of your patient communications digitally? If so, what approx. % of your communications are digital per annum?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What EDRMs (Document Management) system do you use and what is the contract expiry date for that contract?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Do you have a Hybrid Mail contract in place with a managed service provider? If so, please confirm which supplier and the contract expiry date of that contract?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 Do you have a contract in place for any Mobile or App Services delivered to your Patients? If so, please confirm which supplier and the contract expiry date of that contract?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 Do you use any Room Booking systems for a) Clinics b) Staff? If so, please confirm which supplier(s) and the contract expiry date of that contract(s)?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 How many DSAR requests did you receive in 2022 and what % were processed within 28 days?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Have you digitised your closed / archive medical records? If outsourced, please state the supplier and contract expiry date?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ve your digitised your day forward medical records? If outsourced, please state the supplier and contract expiry date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3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 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the information being requested. However, rather than refusing your request in its entirety we are providing information where it is reasonable to do so. </w:t>
            </w:r>
          </w:p>
          <w:p>
            <w:pPr>
              <w:pStyle w:val="PlainText"/>
              <w:autoSpaceDE w:val="false"/>
              <w:spacing w:before="0" w:after="120"/>
              <w:ind w:left="426" w:hanging="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We can advise that 585,000 letters were sent for franking for financial year 2022-2023.  Please note however this figure  includes all patient letters sent from the Trust which may include self-assessments sent to patients, copies of care plans, patient copies of letters to other organisations such as Primary Care, staff correspondence.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Please see our response to 1 above.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Please see our response to 1 above.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2.4% across all Directorates within the Trust.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TPP SystmOne, November 2025.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No PAS system installed.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None.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Not applicable.  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None.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Yes, FDM Hi-Mail – contract due to end 12/07/24.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No.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12.</w:t>
              <w:tab/>
              <w:t>Yes, for staff only, Bookwise. contract expiry August 2024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920 SAR requests were received in 2022 with an average of 60% being responded to in one calendar month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Any digitisation of records is undertaken internally, therefore there is supplier and no contract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4-04-24T12:18:00Z</dcterms:modified>
  <cp:revision>9</cp:revision>
  <dc:subject/>
  <dc:title>Subject</dc:title>
</cp:coreProperties>
</file>