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/2324/SG1431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 Februar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7 March 2024</w:t>
            </w:r>
          </w:p>
        </w:tc>
      </w:tr>
      <w:tr>
        <w:trPr>
          <w:trHeight w:val="15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please provide an update regarding aspects of your Trust’s Cloud usage and Data storage details? The four questions are in the attached spreadsheet, which I would be grateful if you could fill i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4"/>
              </w:rPr>
              <w:t>Please see attached as request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1589441842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4-24T11:27:00Z</dcterms:modified>
  <cp:revision>4</cp:revision>
  <dc:subject/>
  <dc:title>Subject</dc:title>
</cp:coreProperties>
</file>