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324/SG1441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arch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</w:t>
            </w:r>
            <w:r>
              <w:rPr/>
              <w:t>14 March 2024</w:t>
            </w:r>
          </w:p>
        </w:tc>
      </w:tr>
      <w:tr>
        <w:trPr>
          <w:trHeight w:val="590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would like to request the following information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you have a LLP / Wholly owned subsidiary / PFI?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Yes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f yes, what is the name of the partnership? Please detail each, if more than one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/>
              <w:t xml:space="preserve"> </w:t>
            </w:r>
            <w:r>
              <w:rPr>
                <w:bCs/>
                <w:color w:val="000099"/>
                <w:sz w:val="22"/>
                <w:szCs w:val="22"/>
              </w:rPr>
              <w:t>Our PFI partner is Arden Partnership (Leicester) Ltd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hen was this established? Please detail for each one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01/10/2008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ow long is this in place for? Please detail for each one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30 years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s there a website for this organisation?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bCs/>
                <w:color w:val="000099"/>
                <w:sz w:val="22"/>
                <w:szCs w:val="22"/>
              </w:rPr>
              <w:t xml:space="preserve"> No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s it a renewable arrangement and if so, what extension terms are agreed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No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hat services are provided by this contract/LLP/subsidiary?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/>
              <w:t xml:space="preserve"> </w:t>
            </w:r>
            <w:r>
              <w:rPr>
                <w:bCs/>
                <w:color w:val="000099"/>
                <w:sz w:val="22"/>
                <w:szCs w:val="22"/>
              </w:rPr>
              <w:t>Lifecycle maintenance Agnes Unit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f there an agreed profit return back to the NHS?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No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 an NHS Trust, do you provide services back to the LLP? If so, what are these?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4-04-24T12:56:00Z</dcterms:modified>
  <cp:revision>5</cp:revision>
  <dc:subject/>
  <dc:title>Subject</dc:title>
</cp:coreProperties>
</file>