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31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9 Februar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8 March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am writing to request information under the Freedom of Information Act 2000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estions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could you provide me the trust’s commercial income for the financial years 2019/2020, 2020/21, 2021/22, 2022/23 broken down into the following categories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inical Services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·       Private Patient Service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·       Overseas Visitor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·       Services to Private Hospital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·       Other clinical support service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llectual property related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·       Commercialising intellectual property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·       Commercial Research including clinical trial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·       Commercialising data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·       Spin-in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mercial Training and Education activities including Continuing Professional Development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ultancy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ercial Facilities Management and non-clinical support service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erty and Estates related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·       Retail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·       Tech hub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·       Advertising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Car parking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Property rental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Please specify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4"/>
              </w:rPr>
              <w:t>Please see categories below with commercial income values:</w:t>
            </w:r>
          </w:p>
          <w:tbl>
            <w:tblPr>
              <w:tblW w:w="91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1134"/>
              <w:gridCol w:w="1559"/>
              <w:gridCol w:w="1559"/>
              <w:gridCol w:w="1621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2"/>
                      <w:szCs w:val="24"/>
                    </w:rPr>
                    <w:t>Typ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2"/>
                      <w:szCs w:val="24"/>
                    </w:rPr>
                    <w:t>2019/20 (£000s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2"/>
                      <w:szCs w:val="24"/>
                    </w:rPr>
                    <w:t>2020/21 (£000s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2"/>
                      <w:szCs w:val="24"/>
                    </w:rPr>
                    <w:t>2021/22 (£000s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2"/>
                      <w:szCs w:val="24"/>
                    </w:rPr>
                    <w:t>2022/23 (£000s)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Property Ren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24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24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239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2538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Commercialising intellectual propert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46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54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57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651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Commercial Research including clinical trial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3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32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4T09:55:00Z</dcterms:modified>
  <cp:revision>8</cp:revision>
  <dc:subject/>
  <dc:title>Subject</dc:title>
</cp:coreProperties>
</file>