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</w:t>
            </w:r>
            <w:r>
              <w:rPr/>
              <w:t>1438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3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/>
              <w:t>18 March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am writing under the Freedom of Information Act 2000 to request the following information from your organisation.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    How many patients died between 1 January 2021 and 31st December 2023 while receiving care in a forensic in-patient ward/unit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ease separate these based on level of security, i.e. High, Medium, and Low security and geographical location.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4T09:46:00Z</dcterms:modified>
  <cp:revision>8</cp:revision>
  <dc:subject/>
  <dc:title>Subject</dc:title>
</cp:coreProperties>
</file>