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324-SG1440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8 March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7 March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er the Freedom of Information Act, I would like to request the following information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 the last 3 tax year's (23/22, 22/21, 21/20) please provide the total cost of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Total number of staff hired with responsibility for freedom of information requests, (full time equivalent) . 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  <w:color w:val="000099"/>
                <w:sz w:val="8"/>
                <w:szCs w:val="8"/>
              </w:rPr>
            </w:pPr>
            <w:r>
              <w:rPr>
                <w:b/>
                <w:bCs/>
                <w:color w:val="000099"/>
                <w:sz w:val="8"/>
                <w:szCs w:val="8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/>
              <w:t xml:space="preserve"> </w:t>
            </w:r>
            <w:r>
              <w:rPr>
                <w:bCs/>
                <w:color w:val="000099"/>
                <w:sz w:val="22"/>
                <w:szCs w:val="22"/>
              </w:rPr>
              <w:t>Requests received under the Freedom of Information Act 2000 are currently dealt with  by a number of staff within the Data Privacy Team rather than by specific individuals or posts.</w:t>
            </w:r>
            <w:r>
              <w:rPr>
                <w:b/>
                <w:color w:val="000099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Total salary costs for staff with responsibility for freedom of information requests.  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bCs/>
                <w:color w:val="000099"/>
                <w:sz w:val="22"/>
                <w:szCs w:val="22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bove and to ascertain costs this would require a manual review of requests.</w:t>
            </w:r>
            <w:r>
              <w:rPr>
                <w:b/>
                <w:color w:val="000099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Total for all other costs associated with handling freedom of information requests. 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/>
              <w:t xml:space="preserve"> </w:t>
            </w:r>
            <w:r>
              <w:rPr>
                <w:bCs/>
                <w:color w:val="000099"/>
                <w:sz w:val="22"/>
                <w:szCs w:val="22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bove and to ascertain associated costs this would require a manual review of requests handled.</w:t>
            </w:r>
            <w:r>
              <w:rPr>
                <w:b/>
                <w:color w:val="000099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Total number of freedom of information requests received, and total number responded with the requested inform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0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bove and to ascertain associated costs this would require a manual review of requests.  In an effort to be helpful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  <w:t>we can however advise the following number of requests were received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</w:r>
          </w:p>
          <w:tbl>
            <w:tblPr>
              <w:tblW w:w="893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94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4"/>
                    </w:rPr>
                    <w:t>Financial Year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4"/>
                    </w:rPr>
                    <w:t>Number of requests received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4"/>
                    </w:rPr>
                    <w:t>2020/2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4"/>
                    </w:rPr>
                    <w:t>25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4"/>
                    </w:rPr>
                    <w:t>2021/2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4"/>
                    </w:rPr>
                    <w:t>28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4"/>
                    </w:rPr>
                    <w:t>2022/2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4"/>
                    </w:rPr>
                    <w:t>314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3T09:48:00Z</dcterms:modified>
  <cp:revision>6</cp:revision>
  <dc:subject/>
  <dc:title>Subject</dc:title>
</cp:coreProperties>
</file>