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567" w:hRule="atLeast"/>
        </w:trPr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357</w:t>
            </w:r>
          </w:p>
        </w:tc>
      </w:tr>
      <w:tr>
        <w:trPr>
          <w:trHeight w:val="567" w:hRule="atLeast"/>
        </w:trPr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27 February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1 March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2791" w:hRule="atLeast"/>
        </w:trPr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would like to know how much funding Francis Dixon Lodge, Gwendolin House, Leicester has received in funding from any and all places since 2013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would also like to know what this funding has been spent on and how it has been used, in particular since 2018/2019 during its supposed recent rehaul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Please see budget values below for financial years since 2013/14.  Please note, the budget value for financial year 2023/24 is an 11-month figure, as of the end of February 2024.  Please also note, the budget does not include indirect or direct overhea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1051"/>
              <w:gridCol w:w="1051"/>
              <w:gridCol w:w="1051"/>
              <w:gridCol w:w="1051"/>
              <w:gridCol w:w="1051"/>
              <w:gridCol w:w="1051"/>
              <w:gridCol w:w="1051"/>
              <w:gridCol w:w="1051"/>
              <w:gridCol w:w="1217"/>
            </w:tblGrid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2013/1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2014/1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2015/1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2016/1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2017/1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2018/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2019/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2020/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2021/2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2022/23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£869,17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£869,2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£827,64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£848,37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£856,3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£868,14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£879,85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£889,71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£937,94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£1,660,2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 xml:space="preserve">The budget is allocated to include both pay (staffing) and non-pay (service user activities, medical consumables, mobile telephones, professional subscriptions, staff training and travel as examples)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From 2018/19, there was an increase in allocated budget to enable the increase in staffing numbers and staff skill mix as part of ongoing service development to better meet the deman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4T09:29:00Z</dcterms:modified>
  <cp:revision>8</cp:revision>
  <dc:subject/>
  <dc:title>Subject</dc:title>
</cp:coreProperties>
</file>