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43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3 March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1 March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ase can you confirm if your Trust has a Mental Health Emergency Department streaming service? If so, please could you provide me with the appropriate contact details for the service?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</w:rPr>
            </w:pPr>
            <w:r>
              <w:rPr>
                <w:rFonts w:cs="Arial" w:ascii="Arial" w:hAnsi="Arial"/>
                <w:bCs/>
                <w:color w:val="000099"/>
                <w:sz w:val="22"/>
              </w:rPr>
              <w:t>Leicestershire Partnership NHS Trust does not offer a Mental Health Emergency Department streaming servi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3T10:19:00Z</dcterms:modified>
  <cp:revision>8</cp:revision>
  <dc:subject/>
  <dc:title>Subject</dc:title>
</cp:coreProperties>
</file>