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40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5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6 Marc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am writing to request, under the Freedom of Information Act, the following:         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         The total amount spent by the Trust on bank and agency doctors in each of the last 5 financial years (including 2023/24 so far)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            The total amount spent by the Trust on bank and agency nurses in in each of the last 5 financial years (including 2023/24 so far)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            The largest amount spent by the Trust on a single agency nurse shift in 2023/24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.            The largest amount spent by the Trust on a single agency doctor’s shift in 2023/2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2023/24 (at Feb 2024) - Total Bank &amp; Agency Doctors - £5,490,592.72.</w:t>
            </w:r>
          </w:p>
          <w:p>
            <w:pPr>
              <w:pStyle w:val="PlainText"/>
              <w:autoSpaceDE w:val="false"/>
              <w:ind w:left="567" w:hanging="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2022/23 – Total Bank &amp; Agency Doctors - £5,836,514.54.</w:t>
            </w:r>
          </w:p>
          <w:p>
            <w:pPr>
              <w:pStyle w:val="PlainText"/>
              <w:autoSpaceDE w:val="false"/>
              <w:ind w:left="567" w:hanging="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2021/22 – Total Bank &amp; Agency Doctors - £4,482,756.28.</w:t>
            </w:r>
          </w:p>
          <w:p>
            <w:pPr>
              <w:pStyle w:val="PlainText"/>
              <w:autoSpaceDE w:val="false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color w:val="000099"/>
                <w:sz w:val="22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ab/>
              <w:t>2020/21 - Total Bank &amp; Agency Doctors - £3,446,987.73.</w:t>
            </w:r>
          </w:p>
          <w:p>
            <w:pPr>
              <w:pStyle w:val="PlainText"/>
              <w:autoSpaceDE w:val="false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color w:val="000099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ab/>
              <w:t>2019/20 – Total Bank &amp; Agency Doctors - £1,718,736.84.</w:t>
            </w:r>
          </w:p>
          <w:p>
            <w:pPr>
              <w:pStyle w:val="PlainText"/>
              <w:autoSpaceDE w:val="false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2023/24 (at Feb 2024) – Total Bank &amp; Agency Nurses - £38,521,753.21.</w:t>
            </w:r>
          </w:p>
          <w:p>
            <w:pPr>
              <w:pStyle w:val="PlainText"/>
              <w:autoSpaceDE w:val="false"/>
              <w:ind w:left="567" w:hanging="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2022/23 – Total Bank &amp; Agency Nurses - £41,627,424.10.</w:t>
            </w:r>
          </w:p>
          <w:p>
            <w:pPr>
              <w:pStyle w:val="PlainText"/>
              <w:autoSpaceDE w:val="false"/>
              <w:ind w:left="567" w:hanging="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2021/22 – Total Bank &amp; Agency Nurses - £35,609,565.96.</w:t>
            </w:r>
          </w:p>
          <w:p>
            <w:pPr>
              <w:pStyle w:val="PlainText"/>
              <w:autoSpaceDE w:val="false"/>
              <w:ind w:left="567" w:hanging="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2020/21 – Total Bank &amp; Agency Nurses - £25,866,957.59.</w:t>
            </w:r>
          </w:p>
          <w:p>
            <w:pPr>
              <w:pStyle w:val="PlainText"/>
              <w:autoSpaceDE w:val="false"/>
              <w:ind w:left="567" w:hanging="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2019/20 – Total Bank &amp; Agency Nurses - £20,281,893.71.</w:t>
            </w:r>
          </w:p>
          <w:p>
            <w:pPr>
              <w:pStyle w:val="PlainText"/>
              <w:autoSpaceDE w:val="false"/>
              <w:ind w:left="567" w:hanging="0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£928.85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£1360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3T09:44:00Z</dcterms:modified>
  <cp:revision>8</cp:revision>
  <dc:subject/>
  <dc:title>Subject</dc:title>
</cp:coreProperties>
</file>