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4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6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am contacting you to make an FOI request under the FOI Act (2000). I would like the following information in electronic format, if possibl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umber of complaints made in regards to racism received by the Trust, broken down by year covering the period 2010-2014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 clarify, 'complaints' would be from patients as the sourc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99"/>
                <w:sz w:val="22"/>
              </w:rPr>
              <w:t xml:space="preserve">There are 3 recorded complaints including the terms ‘racist’ and ‘racism’ for the time parameters requested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0:22:00Z</dcterms:modified>
  <cp:revision>8</cp:revision>
  <dc:subject/>
  <dc:title>Subject</dc:title>
</cp:coreProperties>
</file>