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43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2 March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3 April 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am requesting the following information please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 Current training requirement for each member of Bank Staff by percentage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Current training requirement for each member of Permanent Staff by percentage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Training requirement for each member of Bank Staff by percentage after the 1st April 2024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Training requirement for each member of Permanent Staff by percentage after the 1st April 2024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information I am requesting refers to all nursing staff for "core and clinical mandatory training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 xml:space="preserve">All (100%) available clinical staff are expected to achieve and maintain 100% compliance with core and clinical mandatory training as per the Trust Policy Mandatory and Role Essential Training Policy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3T11:39:00Z</dcterms:modified>
  <cp:revision>8</cp:revision>
  <dc:subject/>
  <dc:title>Subject</dc:title>
</cp:coreProperties>
</file>