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43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3 April 2024</w:t>
            </w:r>
          </w:p>
        </w:tc>
      </w:tr>
      <w:tr>
        <w:trPr>
          <w:trHeight w:val="39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could you provide me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What contractual relationships are in place for supplying agency nurses and who is responsible for managing them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How many agencies are used to supply agency nurses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f these agencies, how many are off framework – please list them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Over the past 6 months, how many shifts have been filled via an off framework agency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Who is your highest paid agency nurse, what is their speciality and their hourly charge?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Please outline your spend per agency, broken down by grade and speciality of nurse over the past 6 month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ind w:left="549" w:hanging="549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Cs w:val="22"/>
              </w:rPr>
              <w:t>1.</w:t>
              <w:tab/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We have a Managed Service contract with Health Care Resourcing Group Ltd for framework provision.  The Head of Workforce Support and the Clinical Category Manager are responsible for managing them.  </w:t>
            </w:r>
          </w:p>
          <w:p>
            <w:pPr>
              <w:pStyle w:val="PlainText"/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2.</w:t>
              <w:tab/>
              <w:t>The supply chain is managed by the Managed Service contract; we do not locally see which agencies are on the vend.</w:t>
            </w:r>
          </w:p>
          <w:p>
            <w:pPr>
              <w:pStyle w:val="PlainText"/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3.</w:t>
              <w:tab/>
              <w:t>Seven Resourcing Ltd and Thornbury.</w:t>
            </w:r>
          </w:p>
          <w:p>
            <w:pPr>
              <w:pStyle w:val="PlainText"/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4.</w:t>
              <w:tab/>
              <w:t>3946.</w:t>
            </w:r>
          </w:p>
          <w:p>
            <w:pPr>
              <w:pStyle w:val="PlainText"/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5.</w:t>
              <w:tab/>
              <w:t>£71.45 – Staff Nurse.</w:t>
            </w:r>
          </w:p>
          <w:p>
            <w:pPr>
              <w:pStyle w:val="PlainText"/>
              <w:autoSpaceDE w:val="false"/>
              <w:spacing w:before="0" w:after="120"/>
              <w:ind w:left="567" w:hanging="567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6.</w:t>
              <w:tab/>
              <w:t>From our preliminary assessment, we estimate that compliance with your request would exceed the appropriate costs limit under section 12 of the Freedom of Information Act 2000, currently £450, as we do not centrally record the information being requested and this would require a manual review of information to determine. However, rather than refusing your request in its entirety we are providing information where it is reasonable to do so:</w:t>
            </w:r>
          </w:p>
          <w:tbl>
            <w:tblPr>
              <w:tblW w:w="9073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3969"/>
              <w:gridCol w:w="2563"/>
            </w:tblGrid>
            <w:tr>
              <w:trPr/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Agency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Rol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Spend</w:t>
                  </w:r>
                </w:p>
              </w:tc>
            </w:tr>
            <w:tr>
              <w:trPr/>
              <w:tc>
                <w:tcPr>
                  <w:tcW w:w="2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 xml:space="preserve">HCL Nursing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tabs>
                      <w:tab w:val="clear" w:pos="720"/>
                      <w:tab w:val="left" w:pos="1729" w:leader="none"/>
                    </w:tabs>
                    <w:autoSpaceDE w:val="false"/>
                    <w:spacing w:before="0" w:after="120"/>
                    <w:ind w:right="382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2 Health Care Assistant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2,840,388.75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tabs>
                      <w:tab w:val="clear" w:pos="720"/>
                      <w:tab w:val="left" w:pos="0" w:leader="none"/>
                    </w:tabs>
                    <w:autoSpaceDE w:val="false"/>
                    <w:spacing w:before="0" w:after="120"/>
                    <w:ind w:right="1026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5 Nurs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5,699,537.61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right="601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6 Nurs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156,089.53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right="318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7 Nurs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149,892.57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 xml:space="preserve">HCL Workforce Solutions        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tabs>
                      <w:tab w:val="clear" w:pos="720"/>
                      <w:tab w:val="left" w:pos="31" w:leader="none"/>
                    </w:tabs>
                    <w:autoSpaceDE w:val="false"/>
                    <w:spacing w:before="0" w:after="120"/>
                    <w:ind w:right="176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 xml:space="preserve">Band 2 Health Care Assistant 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1,937.02</w:t>
                  </w:r>
                </w:p>
              </w:tc>
            </w:tr>
            <w:tr>
              <w:trPr/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right="78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5 Nurs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7,002.20</w:t>
                  </w:r>
                </w:p>
              </w:tc>
            </w:tr>
            <w:tr>
              <w:trPr/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right="459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6  Nurs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1,126,705.2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right="176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7 Nurs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46,323.9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 xml:space="preserve">Prometheus S &amp; S Ltd 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right="312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2 Health Care Assistant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3,086.5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 xml:space="preserve">Seven Resourcing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right="318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6 Nurs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62,721.53</w:t>
                  </w:r>
                </w:p>
              </w:tc>
            </w:tr>
            <w:tr>
              <w:trPr/>
              <w:tc>
                <w:tcPr>
                  <w:tcW w:w="2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 xml:space="preserve">Thornbury Nursing Services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tabs>
                      <w:tab w:val="clear" w:pos="720"/>
                      <w:tab w:val="left" w:pos="315" w:leader="none"/>
                      <w:tab w:val="left" w:pos="598" w:leader="none"/>
                    </w:tabs>
                    <w:autoSpaceDE w:val="false"/>
                    <w:spacing w:before="0" w:after="120"/>
                    <w:ind w:right="176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 xml:space="preserve">Band 2 Health Care Assistant 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1,882.96</w:t>
                  </w:r>
                </w:p>
              </w:tc>
            </w:tr>
            <w:tr>
              <w:trPr/>
              <w:tc>
                <w:tcPr>
                  <w:tcW w:w="2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ind w:right="601" w:hanging="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Band 5 Nurse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2"/>
                    </w:rPr>
                    <w:t>£1,277,535.87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11:43:00Z</dcterms:modified>
  <cp:revision>9</cp:revision>
  <dc:subject/>
  <dc:title>Subject</dc:title>
</cp:coreProperties>
</file>