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Ref No.:</w:t>
            </w:r>
            <w:r>
              <w:rPr>
                <w:bCs/>
                <w:color w:val="000000"/>
              </w:rPr>
              <w:t xml:space="preserve"> FOI/2324/SG1446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9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0 April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hat is (a) your overall spend on private inpatient beds in each of the last 10 years; (b) the most you have spent on private inpatient beds per patient in each of the last 10 years; (c) the number of patients who have been sent to private inpatient beds in each of the last 10 years;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all of the information being requested above and this would require a manual review of records to determine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2"/>
              </w:rPr>
              <w:t>However, rather than refusing your request in its entirety we are providing information where it is reasonable to do so.  Please see below spend on private beds for financial years 2018/19-2023/24 and the grand total for that period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99"/>
                <w:sz w:val="10"/>
                <w:szCs w:val="10"/>
              </w:rPr>
            </w:r>
          </w:p>
          <w:tbl>
            <w:tblPr>
              <w:tblW w:w="10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318"/>
              <w:gridCol w:w="1318"/>
              <w:gridCol w:w="1134"/>
              <w:gridCol w:w="1128"/>
              <w:gridCol w:w="1134"/>
              <w:gridCol w:w="1134"/>
              <w:gridCol w:w="1565"/>
            </w:tblGrid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Financial Year: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2018/19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2019/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2020/21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2021/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2022/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2023/2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Grand Total: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Spend: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3,252,195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4,483,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406,059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35,5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280,8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99"/>
                      <w:sz w:val="22"/>
                      <w:szCs w:val="22"/>
                    </w:rPr>
                    <w:t>£482,824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 w:val="22"/>
                      <w:szCs w:val="22"/>
                    </w:rPr>
                    <w:t>£8,940,58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1:17:00Z</dcterms:modified>
  <cp:revision>5</cp:revision>
  <dc:subject/>
  <dc:title>Subject</dc:title>
</cp:coreProperties>
</file>