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/2324/SG1446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9 March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12 April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ase could you provide the figures by filling in and returning the spreadsheet attached – there are separate tabs (1-4) for each question which have been clearly labelled. You can find the tabs along the bottom of the document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rFonts w:eastAsia="Arial;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y questions are as follows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  <w:tab/>
              <w:t>1) How many referrals were made to your CAMHS services from 2018-2024? Please give individual figures for each year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How many (already) diagnosed autistic children/teenagers were referred to your CAMHS services from 2018-2024? Please give individual figures for each year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</w:t>
              <w:tab/>
              <w:t>If possible, could you also please provide the proportion (%) these referrals made up of the total number of referrals each year?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rFonts w:eastAsia="Arial;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) How many referrals were ‘rejected’ (i.e. not accepted by CAMHS/referred to another service) from 2018-2024? Please give individual figures for each year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</w:t>
              <w:tab/>
              <w:t xml:space="preserve">If possible, could you also please provide information on why the referrals were rejected?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 How many referrals of diagnosed autistic children/teenagers were ‘rejected’ from 2018-2024? Please give individual figures for each year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</w:t>
              <w:tab/>
              <w:t>If possible, could you also provide the proportion (%) these rejections made up of the total number of rejections for each year please.</w:t>
            </w:r>
          </w:p>
          <w:p>
            <w:pPr>
              <w:pStyle w:val="Normal"/>
              <w:spacing w:lineRule="atLeast" w:line="205" w:before="0" w:after="160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ase could you provide all of this information in calendar years.</w:t>
            </w:r>
          </w:p>
        </w:tc>
      </w:tr>
      <w:tr>
        <w:trPr>
          <w:trHeight w:val="4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color w:val="000099"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color w:val="000099"/>
                <w:sz w:val="22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for 2, 2a, 4 and 4a as this would require a manual review of data to determin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22"/>
                <w:szCs w:val="24"/>
              </w:rPr>
            </w:pPr>
            <w:r>
              <w:rPr>
                <w:rFonts w:cs="Arial;Arial" w:ascii="Arial;Arial" w:hAnsi="Arial;Arial"/>
                <w:bCs/>
                <w:color w:val="000099"/>
                <w:sz w:val="22"/>
                <w:szCs w:val="24"/>
              </w:rPr>
              <w:t>However, rather than refusing your request in its entirety we are providing information where it is reasonable to do so.</w:t>
            </w:r>
            <w:r>
              <w:rPr>
                <w:rFonts w:cs="Arial;Arial" w:ascii="Arial;Arial" w:hAnsi="Arial;Arial"/>
                <w:b/>
                <w:color w:val="000099"/>
                <w:sz w:val="22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99"/>
                <w:sz w:val="22"/>
                <w:szCs w:val="24"/>
              </w:rPr>
              <w:t>Please see attached data we can provide, please note the data for 2024 is up to 31 March 2024.</w:t>
            </w:r>
          </w:p>
        </w:tc>
      </w:tr>
      <w:tr>
        <w:trPr>
          <w:trHeight w:val="154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1991127430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4-04-24T13:40:00Z</dcterms:modified>
  <cp:revision>4</cp:revision>
  <dc:subject/>
  <dc:title>Subject</dc:title>
</cp:coreProperties>
</file>