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43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3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5 April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requesting the following information under the Freedom of Information Act regarding the community health services for speech and language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can you provide the following in the format of an Excel spreadsheet: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he total number of patients currently on the waiting list to receive speech and language therapy services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 breakdown of the waiting list by age groups (0-5 years, 6-10 years, 11-15 years, 16-18 years, 18+ years) for the latest calendar year 2023.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 breakdown of the number of patients by age group waiting from referral to first appointment: </w:t>
            </w:r>
          </w:p>
          <w:p>
            <w:pPr>
              <w:pStyle w:val="Default1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-1 weeks (0-7 days) </w:t>
            </w:r>
          </w:p>
          <w:p>
            <w:pPr>
              <w:pStyle w:val="Default1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2 weeks (8-14 days) </w:t>
            </w:r>
          </w:p>
          <w:p>
            <w:pPr>
              <w:pStyle w:val="Default1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4 weeks (15-28 days) </w:t>
            </w:r>
          </w:p>
          <w:p>
            <w:pPr>
              <w:pStyle w:val="Default1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-12 weeks (29-84 days) </w:t>
            </w:r>
          </w:p>
          <w:p>
            <w:pPr>
              <w:pStyle w:val="Default1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-18 weeks (85-126 days) </w:t>
            </w:r>
          </w:p>
          <w:p>
            <w:pPr>
              <w:pStyle w:val="Default1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-52 weeks (127-364 days)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ver 52 weeks (over 365days)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istorical data on the waiting list – the total number of patients waiting for speech and language services, a breakdown by age group and weeks waiting for 2019, 2020 and 2021 or the latest year for when records bega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Cs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99"/>
                <w:sz w:val="24"/>
                <w:szCs w:val="24"/>
              </w:rPr>
              <w:t>Please see attached as request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;Arial"/>
                <w:b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49.65pt" filled="f" o:ole="">
                  <v:imagedata r:id="rId3" o:title=""/>
                </v:shape>
                <o:OLEObject Type="Embed" ProgID="" ShapeID="ole_rId2" DrawAspect="Icon" ObjectID="_2027825496" r:id="rId2"/>
              </w:object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3:44:00Z</dcterms:modified>
  <cp:revision>4</cp:revision>
  <dc:subject/>
  <dc:title>Subject</dc:title>
</cp:coreProperties>
</file>