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472</w:t>
            </w:r>
          </w:p>
        </w:tc>
      </w:tr>
      <w:tr>
        <w:trPr>
          <w:trHeight w:val="56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 March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2 April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am requesting information about mental health support teams (MHSTs) that operate in the ICB are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 that will be operational by the end of 2024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pecifically, I would like to know the following information for each MHST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Name and location of the MHST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The number of primary schools, secondary schools, further education colleges, and other settings it serve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The approximate number of pupils it serve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The number of full-time equivalent (FTE) clinical and non-clinical staff assigned to each MHST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4"/>
                <w:szCs w:val="22"/>
              </w:rPr>
              <w:t xml:space="preserve">OUR RESPONSE:  </w:t>
            </w: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>Please see data below – as of 1</w:t>
            </w: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  <w:vertAlign w:val="superscript"/>
              </w:rPr>
              <w:t>st</w:t>
            </w: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 xml:space="preserve"> April 2023.</w:t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1072"/>
              <w:gridCol w:w="1341"/>
              <w:gridCol w:w="1280"/>
              <w:gridCol w:w="597"/>
              <w:gridCol w:w="463"/>
              <w:gridCol w:w="878"/>
              <w:gridCol w:w="398"/>
              <w:gridCol w:w="999"/>
              <w:gridCol w:w="672"/>
              <w:gridCol w:w="464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/>
                      <w:b/>
                      <w:color w:val="0000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Name and Location of MHST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Number of Primary Schools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Number of Secondary Schools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Number of Further Education Colleges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Number of other settings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Number of pupil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FTE Clinical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;Arial" w:hAnsi="Arial;Arial" w:cs="Arial;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99"/>
                      <w:sz w:val="22"/>
                      <w:szCs w:val="22"/>
                    </w:rPr>
                    <w:t>FTE Non-Clinica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Leicester East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769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Leicester Central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628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4.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City West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889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Leicester South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655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Leicester City North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551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4.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Leicester City Northwest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667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Charnwood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504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4.8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Hinckley &amp; NW Leics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716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Loughborough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722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5.71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Melton &amp; Rutland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858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8.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Oadby &amp; Wigston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547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Clinical leadership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1.6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Non clinical leadership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1.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Non clinical admin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;Arial" w:hAnsi="Arial;Arial" w:cs="Arial;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99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4:18:00Z</dcterms:modified>
  <cp:revision>9</cp:revision>
  <dc:subject/>
  <dc:title>Subject</dc:title>
</cp:coreProperties>
</file>