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7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 April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'm writing to ask the following questions under the Freedom of Information Ac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Does your CAMHS service take referrals for children (i) aged 0-12 months, (ii) 12-24 months and (iii) 24-26 months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How many children in each of these age groups were referred to the service in 2022-23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How many children in each of these age groups accessed the service in 2022-23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verall, how many children aged 0-18 were referred to and accessed the service in 2022-23?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>Yes, within the Paediatric Psychology service within CAMHS who accept referrals from the local Childrens hospital provider and the local Community Paediatrics service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</w:r>
          </w:p>
          <w:tbl>
            <w:tblPr>
              <w:tblW w:w="552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260"/>
            </w:tblGrid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95B3D7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Ag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8" w:space="0" w:color="95B3D7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Number of Referra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1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0-12 months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1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12-24 months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1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4-26 month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PlainText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Arial;Arial" w:hAnsi="Arial;Arial"/>
                <w:bCs/>
                <w:color w:val="000099"/>
                <w:sz w:val="22"/>
                <w:szCs w:val="22"/>
              </w:rPr>
              <w:t>3</w:t>
            </w:r>
            <w:r>
              <w:rPr>
                <w:rFonts w:eastAsia="Calibri" w:cs="Calibri" w:ascii="Arial;Arial" w:hAnsi="Arial;Arial"/>
                <w:bCs/>
                <w:sz w:val="22"/>
                <w:szCs w:val="22"/>
              </w:rPr>
              <w:t>.</w:t>
            </w:r>
          </w:p>
          <w:tbl>
            <w:tblPr>
              <w:tblW w:w="552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260"/>
            </w:tblGrid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95B3D7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Ag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8" w:space="0" w:color="95B3D7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Number access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1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0-12 months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1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12-24 months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1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4-26 month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>8813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4:13:00Z</dcterms:modified>
  <cp:revision>8</cp:revision>
  <dc:subject/>
  <dc:title>Subject</dc:title>
</cp:coreProperties>
</file>