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54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 April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1 April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79515" cy="5217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521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6379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ow much does your Trust pay your Hospital Managers for undertaking panel hearing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OUR RESPONSE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Fees will be paid on a ‘sessional’ basis and Panel Members are expected to commit to a ‘session’ when confirming their availability. Panel Members will be entitled to claim £55 per session. The only exception to a sessional payment of £55 is the payment for an appraisal which will be fixed at £30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A session may comprise of a mix of any of the following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Team meeting and a training session to a maximum of four hou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Full hearing and paper hearing/s to a maximum of four hou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In practice the following combinations could apply within a single defined session (although this list may not be exhaustive and would be considered exceptional given the number of paper panel hearings available at any one time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Panel Members will not be expected to attend concurrent session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re the fees paid per session(4 hours) or per patient panel hearin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OUR RESPONSE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Please see response at 1 abov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 you pay the Chairs of the Hospital Managers hearing an extra fe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OUR RESPONSE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 your Hospital Managers receive a fee for attending committee meetings, training and their annual appraisal/contract review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OUR RESPONSE: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 Please see response at 1 abov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re Hospital Managers paid any other expenses apart from travel i.e. a reading fee for reading lengthy reports etc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OUR RESPONSE: 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410.8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37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much does your Trust pay your Hospital Managers for undertaking panel hearings?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2"/>
                                      <w:szCs w:val="22"/>
                                    </w:rPr>
                                    <w:t>OUR RESPONS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Fees will be paid on a ‘sessional’ basis and Panel Members are expected to commit to a ‘session’ when confirming their availability. Panel Members will be entitled to claim £55 per session. The only exception to a sessional payment of £55 is the payment for an appraisal which will be fixed at £3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A session may comprise of a mix of any of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Team meeting and a training session to a maximum of four ho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Full hearing and paper hearing/s to a maximum of four ho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In practice the following combinations could apply within a single defined session (although this list may not be exhaustive and would be considered exceptional given the number of paper panel hearings available at any one time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Panel Members will not be expected to attend concurrent sess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 the fees paid per session(4 hours) or per patient panel hearing?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2"/>
                                      <w:szCs w:val="22"/>
                                    </w:rPr>
                                    <w:t>OUR RESPONS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Please see response at 1 abo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you pay the Chairs of the Hospital Managers hearing an extra fee?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2"/>
                                      <w:szCs w:val="22"/>
                                    </w:rPr>
                                    <w:t>OUR RESPONS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your Hospital Managers receive a fee for attending committee meetings, training and their annual appraisal/contract review?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2"/>
                                      <w:szCs w:val="22"/>
                                    </w:rPr>
                                    <w:t>OUR RESPONSE: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 Please see response at 1 abo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 Hospital Managers paid any other expenses apart from travel i.e. a reading fee for reading lengthy reports etc?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OUR RESPONSE: 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08:50:00Z</dcterms:modified>
  <cp:revision>5</cp:revision>
  <dc:subject/>
  <dc:title>Subject</dc:title>
</cp:coreProperties>
</file>