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60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Date FOI request received</w:t>
            </w:r>
            <w:r>
              <w:rPr>
                <w:bCs/>
              </w:rPr>
              <w:t>: 19 April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2 April 2024</w:t>
            </w:r>
          </w:p>
        </w:tc>
      </w:tr>
      <w:tr>
        <w:trPr>
          <w:trHeight w:val="32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 &amp; OUR RESPONSE</w:t>
            </w:r>
            <w:r>
              <w:rPr>
                <w:rFonts w:cs="Arial" w:ascii="Arial" w:hAnsi="Arial"/>
                <w:sz w:val="22"/>
                <w:szCs w:val="22"/>
              </w:rPr>
              <w:t>: Please advise: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What payments, if any, you made to Stonewall (officially Stonewall Equality Limited) in the financial year 2022/23.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ne.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What payments, if any, you made to Stonewall (officially Stonewall Equality Limited) in the financial year 2023/24.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OUR RESPONSE: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 None.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What payments, if any, you expect to make to Stonewall (officially Stonewall Equality Limited) in the current financial year.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OUR RESPONSE: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 None.</w:t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1T09:32:00Z</dcterms:modified>
  <cp:revision>5</cp:revision>
  <dc:subject/>
  <dc:title>Subject</dc:title>
</cp:coreProperties>
</file>