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48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6 April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accordance with the Freedom of Information Act, I would be grateful if you could provide me with the following information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In the last five years (2023, 2022, 2021, 2020 and 2019), what was the average waiting time between a child being referred to CAMHS and receiving their initial appointment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lease provide this information for all age groups and, if possible, separated by the age brackets: 5-10, 11-16, 16-1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In the last five years (2023, 2022, 2021, 2020 and 2019), what was the longest waiting time between a child being referred to CAMHS and receiving their initial appointment?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22"/>
                <w:szCs w:val="22"/>
              </w:rPr>
              <w:t>- Please provide this information for all age groups and, if possible, separated by the age brackets: 5-10, 11-16, 16-18</w:t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Please see data below; please note the data is for the following CAMHS services: Eating Disorders, Learning Disabilities, Young People Team, Access Team, Crisis and Home Treatment and Paediatric Psychology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720" w:hanging="36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</w:p>
          <w:tbl>
            <w:tblPr>
              <w:tblW w:w="964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3544"/>
              <w:gridCol w:w="3260"/>
            </w:tblGrid>
            <w:tr>
              <w:trPr>
                <w:trHeight w:val="885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2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2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Age Group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2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Average Wait Times (Week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-4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-10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-16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-4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-10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-16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6-18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-4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-10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-16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6-18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8+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-4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-10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-16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6-18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8+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-4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-10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-16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6-18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8+ Years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720" w:hanging="360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 </w:t>
            </w:r>
          </w:p>
          <w:tbl>
            <w:tblPr>
              <w:tblW w:w="964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3402"/>
              <w:gridCol w:w="3402"/>
            </w:tblGrid>
            <w:tr>
              <w:trPr>
                <w:trHeight w:val="1020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2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2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Age Group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2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Longest waiting time (Week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-4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-10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-16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-4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-10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-16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6-18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-4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-10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-16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6-18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8+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-4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-10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-16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6-18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8+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-4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-10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-16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6-18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8+ Years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;Arial" w:hAnsi="Arial;Arial" w:cs="Arial;Arial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Arial;Arial" w:hAnsi="Arial;Arial" w:cs="Arial;Arial"/>
      <w:color w:val="000099"/>
      <w:sz w:val="22"/>
      <w:szCs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1T10:17:00Z</dcterms:modified>
  <cp:revision>8</cp:revision>
  <dc:subject/>
  <dc:title>Subject</dc:title>
</cp:coreProperties>
</file>