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4-SG146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 April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0 Ma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an you provide me with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total spent on private in-patient mental health beds broken down by provider for the financial years 2019/20, 2020/21, 2021/22, 2022/23 and 2023/24 For each of the providers in (1) please list the name of the hospital or clinic us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If you feel that a substantive response to this request is not possible within a reasonable time frame, or the request is too broad, I would be grateful if you could contact me by email on campaigns@everydoctor.org.uk, and provide assistance as to how I could refine the request.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4"/>
                <w:szCs w:val="24"/>
              </w:rPr>
              <w:t xml:space="preserve">OUR RESPONSE: 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486"/>
              <w:gridCol w:w="1461"/>
              <w:gridCol w:w="1443"/>
              <w:gridCol w:w="1462"/>
              <w:gridCol w:w="1462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Name of Provider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2019-20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2020-202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2021-202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2022-202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/>
                      <w:b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99"/>
                      <w:sz w:val="22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(DH) LIMITE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46,67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25,387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(SURREY)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298,8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BEH HEALTH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,092,3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247,46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14,89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35,344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CLIFTON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63,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HC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691,1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60,22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25,54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45,95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12,126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CYGNET LEARNING DISABILITIES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23,76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45,232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ELYSIUM HEALTHCARE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36,08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8,15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7,41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PARTNERSHIPS IN CARE LT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303,48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42,18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30,56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PRIORY GROUP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,256,32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78,79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34,170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RUSHCLIFFE IND HOSPITALS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245,6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,38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ST ANDREW'S HEALTHCAR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495,8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8,19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  <w:t>1,88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;Arial" w:hAnsi="Arial;Arial" w:cs="Arial;Arial"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99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2:50:00Z</dcterms:modified>
  <cp:revision>8</cp:revision>
  <dc:subject/>
  <dc:title>Subject</dc:title>
</cp:coreProperties>
</file>