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67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 Ma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0 May 2024</w:t>
            </w:r>
          </w:p>
        </w:tc>
      </w:tr>
      <w:tr>
        <w:trPr>
          <w:trHeight w:val="619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would like to request information under the Freedom of Information Act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bile phone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ho is your current mobile phone provider and what framework?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color w:val="000099"/>
                <w:sz w:val="22"/>
                <w:szCs w:val="22"/>
              </w:rPr>
              <w:t xml:space="preserve"> Vodafone, CCS Framework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many mobile connections? 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6353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is the contract up for renewal? 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color w:val="000099"/>
                <w:sz w:val="22"/>
                <w:szCs w:val="22"/>
              </w:rPr>
              <w:t xml:space="preserve"> January 2025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long do you contract for (24 or 36 months)? 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36 month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mail address of the primary contact for this contract? 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hris.elliott16@nhs.net</w:t>
              </w:r>
            </w:hyperlink>
            <w:r>
              <w:rPr>
                <w:color w:val="000099"/>
                <w:sz w:val="22"/>
                <w:szCs w:val="22"/>
              </w:rPr>
              <w:t xml:space="preserve"> . 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am Licence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ch Microsoft 365 Licence do you have e.g. E3, E5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Both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voice enable your Teams Licences? 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not, is that something you are considering? 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elliott16@nh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1T13:03:00Z</dcterms:modified>
  <cp:revision>5</cp:revision>
  <dc:subject/>
  <dc:title>Subject</dc:title>
</cp:coreProperties>
</file>