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66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 April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1 Ma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>
                <w:sz w:val="22"/>
                <w:szCs w:val="22"/>
              </w:rPr>
              <w:t>: I would like to request the following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ow many complaints of each of the following types of discrimination were reported to your organisation in 2021, 2022 and 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isability discri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ace or ethnicity discri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xual orientation discri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w many complaints were reported to your organisation about discrimination related to a person’s HIV status 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f HIV-related discrimination complaints were reported to your organisation, how many of the following incidents were report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efusal of a service after HIV status was sha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ailure to make reasonable adjustments for a person’s HIV stat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Harassment related to a person’s HIV statu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Use of an organisational policy that discriminated against a person based on their HIV stat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Another kind of HIV discrimination incid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f HIV-related discrimination complaints were reported to your organisation, were they reported b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mbers of the publi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Employees of your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f HIV-related discrimination complaints were reported to your organisation, how many complaints were uphel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es your organisation have a policy to deal with incidents of HIV discrimination reported to them at a strategic level? If so, could you explain what the policy is or attach a copy of said policy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complaints to determine.  However please see below the information we are able to provide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>6.</w:t>
              <w:tab/>
              <w:t xml:space="preserve">Please follow this link: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2"/>
                  <w:szCs w:val="22"/>
                </w:rPr>
                <w:t>https://www.leicspart.nhs.uk/wp-content/uploads/2022/06/Equality-Diversity-and-Inclusion-Policy.pdf</w:t>
              </w:r>
            </w:hyperlink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 to access the Trust Policy for Equality, Diversity and Inclusion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wp-content/uploads/2022/06/Equality-Diversity-and-Inclusion-Polic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3:19:00Z</dcterms:modified>
  <cp:revision>11</cp:revision>
  <dc:subject/>
  <dc:title>Subject</dc:title>
</cp:coreProperties>
</file>