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61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3 April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 May 2024</w:t>
            </w:r>
          </w:p>
        </w:tc>
      </w:tr>
      <w:tr>
        <w:trPr>
          <w:trHeight w:val="77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trust work with translation services that translate healthcare information communications, e.g. leaflets, letters, posters etc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healthcare information leaflets/communications did the trust produce and print in FYE 2024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. There were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93 leaflets for 2023/202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of these were translated in multiple languages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languages does the trust normally translate healthcare information communications into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As required- Gujarati, Arab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healthcare information communications delivered to patients that are visually impaired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Braille as reques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d the trust spend on translation services for healthcare communications in FYE 2024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£685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What did the trust spend on printing of healthcare communications in FYE 2024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. The Trust spent £542,000 on total printing co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name of the person responsible for managing the creation of healthcare information communications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There is not one individual responsible for this task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this is a team responsibility at various level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56" w:before="0" w:after="160"/>
              <w:ind w:left="426" w:hanging="426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es the trust offer in-hospital way-finding or signage in any language other than English? </w:t>
            </w:r>
            <w:r>
              <w:rPr>
                <w:rFonts w:cs="Arial;Arial" w:ascii="Arial;Arial" w:hAnsi="Arial;Arial"/>
                <w:b/>
                <w:color w:val="000099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</w:rPr>
              <w:t>Generally, all signs are in English language.  For alternative language requirements individuals are able to seek help at our site-based reception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6-11T12:41:00Z</dcterms:modified>
  <cp:revision>6</cp:revision>
  <dc:subject/>
  <dc:title>Subject</dc:title>
</cp:coreProperties>
</file>